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езультатам проверок органов исполнительной власти субъектов Российской Федерации и органов местного самоуправления, осуществляющих деятельность на территории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данных предписаниях об устранении выявленных нарушений со с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-05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-12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-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-19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-2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-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-17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 - 24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логского сельского поселения Каши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 -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ширского сельского поселения Каши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 -2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евского сельского поселения Каши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-2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жайского сельского поселения Каши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-0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анковского сельского поселения Каши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-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инского сельского поселения Каши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-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арковского сельского поселения Каме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рок исполнения 15.10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лчанского сельского поселения Каме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08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рок исполнения 15.10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денцовского сельского поселения Каме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рок исполнения 15.10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-03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рок исполнения 03.05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0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рок исполнения 03.06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,12.05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рок исполнения 01.09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Яменского сельского поселения Рамо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-17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рок исполнения 01.09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ород Павловск Павлов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-03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рывского сельского поселения Острогож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17  12.04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В 10/218-1765</w:t>
            </w:r>
          </w:p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04.06.201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стобинского сельского поселения Репь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7  0504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В10/218-1763</w:t>
            </w:r>
          </w:p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тойдинского сельского поселения Ан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 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В10/218-1919</w:t>
            </w:r>
          </w:p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19.06.201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 Таловск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7 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7  22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Администрация городского поселения - город Эртиль" Эртиль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  12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должностное лицо глав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/218-1871 15.06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должностное лицо глав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/218-2340 12.07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девицкого сельского поселения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  07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/218-2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ме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7  02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– город Острогожск Острогожского муниципального района 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17  07.06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должностное лицо глав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/218-28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липяговского сельского поселения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7  07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корорыбского         сельского поселения Подгоре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17  2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йцевского сельского поселения Кантемир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17  13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В10/375-384.        Срок устранения 15.05.2017.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 Кантемир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17  13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В10/375-890.        Срок устранения 23.06.2017.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дмитровского         сельского поселения Подгоре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17  05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Юдинского         сельского поселения Подгоре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17  08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арковского сельского поселения Кантемир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7 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В10/057-1650.        Срок устранения 20.05.2017.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гаевского сельского поселения Кантемир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17 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лжностное лицо 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В10/375-1675.        Срок устранения 19.07.2017.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гуновского         сельского поселения Подгоре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7 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– город Богучар Богучар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  25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                 от 20.01.2017г.                  № В-10/057-144                       (до 10.03.2017г.)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17 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                 от 06.02.2017г.                  № В-10/057-588                       (до 10.04.2017г.)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7  13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                 от 09.02.2017г.                  № В-10/057-591                       (до 10.04.2017г.)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няг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7  03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17  15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7  22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криушанского сельского поселения Петро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17  05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флотского сельского поселения Петро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7  17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ов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0:00Z</dcterms:created>
  <dc:creator>Чернов А.А</dc:creator>
  <dc:description/>
  <dc:language>en-US</dc:language>
  <cp:lastModifiedBy>Московой</cp:lastModifiedBy>
  <cp:lastPrinted>2017-05-04T11:07:00Z</cp:lastPrinted>
  <dcterms:modified xsi:type="dcterms:W3CDTF">2017-06-28T05:40:00Z</dcterms:modified>
  <cp:revision>3</cp:revision>
  <dc:subject/>
  <dc:title/>
</cp:coreProperties>
</file>