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ой практики контрольно-надзор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рхне-Донском управлении Федеральной службы по экологическому, технологическому и атомному надзору </w:t>
      </w:r>
      <w:r>
        <w:rPr>
          <w:rFonts w:eastAsia="Calibri"/>
          <w:b/>
          <w:sz w:val="28"/>
          <w:szCs w:val="28"/>
          <w:shd w:fill="FFFFFF" w:val="clear"/>
        </w:rPr>
        <w:t xml:space="preserve">при осуществлении федерального государственного строительного надзора (за исключением вопросов федерального государственного строительного надзора в области использования атомной энергии) </w:t>
        <w:br/>
        <w:t>и федерального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за 2022 год</w:t>
      </w:r>
    </w:p>
    <w:p>
      <w:pPr>
        <w:pStyle w:val="Normal"/>
        <w:spacing w:before="12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федерального государственного строительного надзора применяются следующие основные нормативные правовые ак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04 года № 191-ФЗ «О введении </w:t>
        <w:br/>
        <w:t>в действие Градостроительного кодекса Российской Федерации»;</w:t>
      </w:r>
    </w:p>
    <w:p>
      <w:pPr>
        <w:pStyle w:val="COLTOP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льный закон от 31.07.2020 № 248-ФЗ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2009 года № 384 «Технический регламент о безопасности зданий и сооружени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 июля 2008 года № 123-ФЗ «Технический регламент о требованиях пожарной безопасност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3 ноября 2009 года № 261-ФЗ </w:t>
        <w:br/>
        <w:t xml:space="preserve">«Об энергосбережении и о повышении энергетической эффективности, </w:t>
        <w:br/>
        <w:t>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ода № 7-ФЗ «Об охране окружающей среды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4 года № 69-ФЗ «О пожарной безопасности»;</w:t>
      </w:r>
    </w:p>
    <w:p>
      <w:pPr>
        <w:pStyle w:val="COLTOP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становление Правительства РФ от 30.06.2021 N 108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федеральном государственном строительном надзоре»; 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Ф от 4 июля 2020 г. N 98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й регламент о безопасности зданий и сооружен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 признании утратившими силу некоторых актов Правительства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5 апреля </w:t>
        <w:br/>
        <w:t>2012 года № 390 «Правила противопожарного режим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1 июня </w:t>
        <w:br/>
        <w:t xml:space="preserve">2010 года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ями обобщения и анализа правоприменительной практики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единства практики применения Ростехнадзором федеральных законов и иных нормативных правовых актов Российской Федерации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доступности сведений о правоприменительной практике Ростехнадзора путем их публикации для сведения подконтрольных субъек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нормативных правовых актов для устранения устаревших, дублирующих и избыточных обязательных требований, устранения избыточных контрольно-надзорных функ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ми обобщения и анализа правоприменительной практики являютс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проблемных вопросов в применяемых Ростехнадзором обязательных требованиях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работка с привлечением широкого круга заинтересованных лиц оптимальных решений проблемных вопросов правоприменительной практики </w:t>
        <w:br/>
        <w:t>и их реализац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устаревших, дублирующих и избыточных обязательных требований, подготовка и внесение предложений по их устранению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ие избыточных контрольно-надзорных функций, подготовка </w:t>
        <w:br/>
        <w:t>и внесение предложений по их устранению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предложений по совершенствованию законодательств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ие типичных нарушений обязательных требований </w:t>
        <w:br/>
        <w:t xml:space="preserve">с их классификацией по тяжести последствий (размеру причинённого вреда) </w:t>
        <w:br/>
        <w:t xml:space="preserve">и подготовка предложений по реализации профилактических мероприятий </w:t>
        <w:br/>
        <w:t xml:space="preserve">для их предупреждения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строительный надзор </w:t>
        <w:br/>
        <w:t>(за исключением вопросов федерального государственного строительного надзора в области использования атомной энергии)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федерального государственного строительного надзора в 2022 году Верхне-Донским управлением Ростехнадзора проведено 274 проверок деятельности юридических лиц </w:t>
        <w:br/>
        <w:t xml:space="preserve">и индивидуальных предпринимателей (168 на объектах строительства, </w:t>
        <w:br/>
        <w:t>106 на объектах реконструкции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них: 243 проверок проведено </w:t>
        <w:br/>
        <w:t xml:space="preserve">по программе проверок (148 на объектах строительства, 95 на объектах реконструкции); 31 проверка проведена по иным основаниям </w:t>
        <w:br/>
        <w:t>(20 по объектам строительства, 11 на объектах, подлежащих реконструкции), в том числе:</w:t>
      </w:r>
    </w:p>
    <w:p>
      <w:pPr>
        <w:pStyle w:val="Style21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 проверок по извещениям об устранении нарушений; </w:t>
      </w:r>
    </w:p>
    <w:p>
      <w:pPr>
        <w:pStyle w:val="Style21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проверок по истечении сроков исполнения ранее выданных предписаний об устранении выявленных нарушений;</w:t>
      </w:r>
    </w:p>
    <w:p>
      <w:pPr>
        <w:pStyle w:val="Style21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проверка по иным основаниям в соответствии с законодательством Российской Федерации,</w:t>
      </w:r>
    </w:p>
    <w:p>
      <w:pPr>
        <w:pStyle w:val="Style21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проверки в рамках прокурорского надзора, проведенных на объектах капитального строительства, с привлечением инспекторского состава.</w:t>
      </w:r>
    </w:p>
    <w:p>
      <w:pPr>
        <w:pStyle w:val="Style2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результатам проведения 143 проверок (52,2 %) Верхне-Донским управлением Ростехнадзора выявлены нарушения проектной документации </w:t>
        <w:br/>
        <w:t xml:space="preserve">и обязательных требований. </w:t>
      </w:r>
    </w:p>
    <w:p>
      <w:pPr>
        <w:pStyle w:val="Style2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проверок в отношении юридических лиц, индивидуальных предпринимателей Верхне-Донским управлением Ростехнадзора в 2022 году было выявлено 1087 нарушений (574 при строительстве объектов, 513при реконструкции объектов), из них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рушения требований проектной документации – 529 (85 – при строительстве, 165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нарушения требований технических регламентов – 359 (309 – при строительстве, 50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рушения установленного порядка строительства – 105 (71 – при строительстве, 34 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рушения требований к ведению исполнительной документации (нарушения порядка ведения общих и специальных журналов работ; выполнение последующих работ до завершения процедуры свидетельствования скрытых работ; отсутствие исполнительной геодезической документации, подтверждающей исполнение проектных решений) – 42 (8 – при строительстве, 34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рушения в области охраны окружающей среды – 25 (12 – при строительстве, 13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нарушения санитарно-эпидемиологических требований (отсутствие программы (плана) производственного контроля за соблюдением санитарно-эпидемиологических правил; отсутствие контроля за соблюдением санитарно-противоэпидемических (профилактических) мероприятий при строительстве – 7 (3 – при строительстве, 4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рушения требований пожарной безопасности (на строительной площадке пожарные щиты не укомплектованы пожарным инструментом </w:t>
        <w:br/>
        <w:t xml:space="preserve">и инвентарем; не определена классификация (категории) складских </w:t>
        <w:br/>
        <w:t>и производственных помещений по пожарной опасности; допускалась эксплуатация временной электропроводки, не предназначенной по своим характеристикам применяемым электроприборам) – 20 (9 – при строительстве, 11 – при реконструк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результатам проведения проверок выдано 43 предписания </w:t>
        <w:br/>
        <w:t xml:space="preserve">об устранении выявленных правонарушений (29 – при строительстве, </w:t>
        <w:br/>
        <w:t>14 – при реконструкции), из них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0 предписаний выдано при проведении проверок по программе проверок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 предписания выдано при проведении проверок по ины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в 2022 году проверок </w:t>
        <w:br/>
        <w:t xml:space="preserve">и выявленным административным правонарушениям наложено </w:t>
        <w:br/>
        <w:t xml:space="preserve">131 административное наказание, в том числе 84 в виде административных штрафов и 47 предупрежд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мма наложенных административных штрафов составила </w:t>
        <w:br/>
        <w:t xml:space="preserve">5853 тыс.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зыскано 83 штрафа на сумму 5152,5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в 2022 году федеральным государственным строительным надзором обеспечивалось 216 объектов капитального строительства (161 объектов строительства и 55 объектов реконструк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но 31 заключение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6 объектов строительства и 3 объектов реконструкц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Верхне-Донского управления Ростехнадзора по адресу </w:t>
      </w:r>
      <w:hyperlink r:id="rId2">
        <w:r>
          <w:rPr>
            <w:rStyle w:val="InternetLink"/>
            <w:sz w:val="28"/>
            <w:szCs w:val="28"/>
          </w:rPr>
          <w:t>http://vdon.gosnadzor.ru/activity/control/</w:t>
        </w:r>
      </w:hyperlink>
      <w:r>
        <w:rPr>
          <w:sz w:val="28"/>
          <w:szCs w:val="28"/>
        </w:rPr>
        <w:t xml:space="preserve"> ежемесячно размещается информация о проведенных проверках в отношении объектов капитального стро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итогам анализа правоприменительной практики контрольно-надзорной деятельности устаревших, дублирующих и избыточных обязательных требований в сфере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осуществления федерального государственного строительного надзора, </w:t>
      </w:r>
      <w:r>
        <w:rPr>
          <w:sz w:val="28"/>
          <w:szCs w:val="28"/>
        </w:rPr>
        <w:t>не выявле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надзор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 </w:t>
        <w:br/>
        <w:t>и капитального ремонта объектов капитального строительст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надзор за деятельностью саморегулируемых организаций осуществляется в отношении саморегулируемых организаций </w:t>
        <w:br/>
        <w:t xml:space="preserve">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государственного надзора за деятельностью саморегулируемых организаций применяются следующие основные законодательные и нормативные правовые ак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едеральный закон от 1 декабря 2007 года № 315-ФЗ </w:t>
        <w:br/>
        <w:t>«О саморегулируемых организациях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12 октября 1996 года № 7-ФЗ «О некоммерческих организациях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едеральный закон от 29 декабря 2004 года № 191-ФЗ «О введении </w:t>
        <w:br/>
        <w:t>в действие Градостроительного кодекса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2 ноября </w:t>
        <w:br/>
        <w:t xml:space="preserve">2012 года № 1202 «Об утверждении Положения о государственном надзоре </w:t>
        <w:br/>
        <w:t>за деятельностью саморегулируемых организаци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7 сентября </w:t>
        <w:br/>
        <w:t>2016 года № 970 «О требованиях к кредитным организациям, в которых допускается размещать средства компенсационных фондов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1 мая 2017 года</w:t>
        <w:br/>
        <w:t xml:space="preserve">№ 559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</w:t>
        <w:br/>
        <w:t>и уникальных объектов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9 апреля </w:t>
        <w:br/>
        <w:t>2017 года № 469 «Об утверждении Правил размещения и (или) инвестирования средств компенсационного фонда возмещения вреда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проведения плановых проверок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на 2022 год, утвержденным приказом Верхне-Донского управления Ростехнадзора от 01.11.2021 № Пр-220-270-о запланировано 9 проверок. В первом полугодии 2022 года проведена 1 провер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Верхне-Донским управлением Ростехнадзора в первом полугодии 2022 года было выявлено 4 нарушения, и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рушения требований информационной открытости – 2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рушения требований о хранении документов, хранение которых является обязательным – 1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арушения – 1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По результатам проведенной в первом полугодии 2022 года проверки </w:t>
        <w:br/>
        <w:t xml:space="preserve">и выявленным административным правонарушениям наложено </w:t>
        <w:br/>
        <w:t>1 административное наказание в виде штрафа в размере 15,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ограничениями, установленными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плановые проверки саморегулируемых организаций отменены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"/>
      <w:lvlJc w:val="left"/>
      <w:pPr>
        <w:tabs>
          <w:tab w:val="num" w:pos="930"/>
        </w:tabs>
        <w:ind w:left="930" w:hanging="57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jc w:val="center"/>
      <w:outlineLvl w:val="2"/>
    </w:pPr>
    <w:rPr>
      <w:rFonts w:ascii="Arial" w:hAnsi="Arial" w:cs="Arial"/>
      <w:b/>
      <w:bCs/>
      <w:spacing w:val="2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pacing w:val="20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rFonts w:ascii="Arial" w:hAnsi="Arial" w:cs="Arial"/>
      <w:vanish/>
      <w:sz w:val="16"/>
      <w:szCs w:val="16"/>
    </w:rPr>
  </w:style>
  <w:style w:type="character" w:styleId="Style11">
    <w:name w:val=" Знак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cs="Arial"/>
      <w:sz w:val="24"/>
      <w:szCs w:val="24"/>
    </w:rPr>
  </w:style>
  <w:style w:type="character" w:styleId="41">
    <w:name w:val=" Знак Знак4"/>
    <w:qFormat/>
    <w:rPr>
      <w:rFonts w:ascii="Arial" w:hAnsi="Arial" w:cs="Arial"/>
      <w:b/>
      <w:bCs/>
      <w:sz w:val="22"/>
      <w:szCs w:val="22"/>
    </w:rPr>
  </w:style>
  <w:style w:type="character" w:styleId="31">
    <w:name w:val=" Знак Знак3"/>
    <w:qFormat/>
    <w:rPr>
      <w:rFonts w:ascii="Arial" w:hAnsi="Arial" w:cs="Arial"/>
      <w:b/>
      <w:bCs/>
      <w:smallCaps/>
      <w:sz w:val="26"/>
      <w:szCs w:val="26"/>
    </w:rPr>
  </w:style>
  <w:style w:type="character" w:styleId="Applestylespan">
    <w:name w:val="apple-style-span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Текст концевой сноски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</w:pPr>
    <w:rPr>
      <w:rFonts w:cs="Garamond"/>
      <w:sz w:val="28"/>
      <w:szCs w:val="20"/>
    </w:rPr>
  </w:style>
  <w:style w:type="paragraph" w:styleId="List">
    <w:name w:val="List"/>
    <w:basedOn w:val="TextBody"/>
    <w:pPr>
      <w:jc w:val="center"/>
    </w:pPr>
    <w:rPr>
      <w:rFonts w:ascii="Arial" w:hAnsi="Arial" w:cs="Mangal"/>
      <w:b/>
      <w:bCs/>
      <w:smallCaps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AE0003"/>
      <w:sz w:val="17"/>
      <w:szCs w:val="17"/>
    </w:rPr>
  </w:style>
  <w:style w:type="paragraph" w:styleId="Titlepage">
    <w:name w:val="title_page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color w:val="AE0003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jc w:val="center"/>
    </w:pPr>
    <w:rPr>
      <w:rFonts w:ascii="Arial" w:hAnsi="Arial" w:cs="Arial"/>
      <w:b/>
      <w:bCs/>
      <w:smallCaps/>
      <w:sz w:val="26"/>
      <w:szCs w:val="26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7"/>
      <w:szCs w:val="1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sz w:val="26"/>
      <w:szCs w:val="26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don.gosnadzor.ru/activity/contro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30:00Z</dcterms:created>
  <dc:creator>Иванушкина</dc:creator>
  <dc:description/>
  <cp:keywords/>
  <dc:language>en-US</dc:language>
  <cp:lastModifiedBy>Острякова Екатерина Алексеевна</cp:lastModifiedBy>
  <cp:lastPrinted>2019-10-25T15:07:00Z</cp:lastPrinted>
  <dcterms:modified xsi:type="dcterms:W3CDTF">2023-01-18T13:46:00Z</dcterms:modified>
  <cp:revision>4</cp:revision>
  <dc:subject/>
  <dc:title>Начальник Управления по надзору</dc:title>
</cp:coreProperties>
</file>