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-Донском управлении Федеральной службы по экологическому, технологическому и атомному надзору </w:t>
      </w:r>
      <w:r>
        <w:rPr>
          <w:rFonts w:eastAsia="Calibri"/>
          <w:b/>
          <w:sz w:val="28"/>
          <w:szCs w:val="28"/>
          <w:shd w:fill="FFFFFF" w:val="clear"/>
        </w:rPr>
        <w:t xml:space="preserve"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в области использования атомной энергии) </w:t>
        <w:br/>
        <w:t>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6 месяцев 2023 год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Федеральный закон от 31.07.2020 № 248-ФЗ</w:t>
      </w:r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9 года № 384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2009 года № 261-ФЗ </w:t>
        <w:br/>
        <w:t xml:space="preserve">«Об энергосбережении и о повышении энергетической эффективности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становление Правительства РФ от 30.06.2021 N 1087 «</w:t>
      </w:r>
      <w:r>
        <w:rPr>
          <w:sz w:val="28"/>
          <w:szCs w:val="28"/>
        </w:rPr>
        <w:t xml:space="preserve">Об утверждении Положения о федеральном государственном строительном надзоре»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  <w:lang w:val="en-US" w:eastAsia="ar-SA"/>
        </w:rPr>
        <w:t>Постановление Правительства РФ от 4 июля 2020 г. N 985</w:t>
      </w:r>
      <w:r>
        <w:rPr>
          <w:bCs/>
          <w:color w:val="000000"/>
          <w:sz w:val="28"/>
          <w:szCs w:val="28"/>
          <w:lang w:eastAsia="ar-SA"/>
        </w:rPr>
        <w:t xml:space="preserve"> «</w:t>
      </w:r>
      <w:r>
        <w:rPr>
          <w:bCs/>
          <w:color w:val="000000"/>
          <w:sz w:val="28"/>
          <w:szCs w:val="28"/>
          <w:lang w:val="en-US" w:eastAsia="ar-SA"/>
        </w:rPr>
        <w:t xml:space="preserve">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</w:t>
      </w:r>
      <w:r>
        <w:rPr>
          <w:bCs/>
          <w:color w:val="000000"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  <w:lang w:val="en-US" w:eastAsia="ar-SA"/>
        </w:rPr>
        <w:t>Технический регламент о безопасности зданий и сооружений</w:t>
      </w:r>
      <w:r>
        <w:rPr>
          <w:bCs/>
          <w:color w:val="000000"/>
          <w:sz w:val="28"/>
          <w:szCs w:val="28"/>
          <w:lang w:eastAsia="ar-SA"/>
        </w:rPr>
        <w:t>»</w:t>
      </w:r>
      <w:r>
        <w:rPr>
          <w:bCs/>
          <w:color w:val="000000"/>
          <w:sz w:val="28"/>
          <w:szCs w:val="28"/>
          <w:lang w:val="en-US" w:eastAsia="ar-SA"/>
        </w:rPr>
        <w:t xml:space="preserve"> и о признании утратившими силу некоторых актов Правительства Российской Федерации»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ar-SA"/>
        </w:rPr>
        <w:t xml:space="preserve">постановление Правительства Российской Федерации </w:t>
      </w:r>
      <w:r>
        <w:rPr>
          <w:sz w:val="28"/>
          <w:szCs w:val="28"/>
          <w:lang w:val="en-US" w:eastAsia="ar-SA"/>
        </w:rPr>
        <w:t xml:space="preserve">от 16 сентября 2020 года N 1479 «Об утверждении </w:t>
      </w:r>
      <w:hyperlink r:id="rId2">
        <w:r>
          <w:rPr>
            <w:rStyle w:val="InternetLink"/>
            <w:bCs/>
            <w:sz w:val="28"/>
            <w:szCs w:val="28"/>
          </w:rPr>
          <w:t>Правил противопожарного режима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 июня </w:t>
        <w:br/>
        <w:t xml:space="preserve">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единства практики применения Ростехнадзором федеральных законов и иных нормативных правовых актов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облемных вопросов в применяемых Ростехнадзором обязательных требования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</w:t>
        <w:br/>
        <w:t xml:space="preserve">для их предупре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существлении федерального государственного строительного надзора в 2023 году Верхне-Донским управлением Ростехнадзора проведено 132 проверки деятельности юридических лиц и индивидуальных предпринимателей (86 на объектах строительства,</w:t>
        <w:br/>
        <w:t xml:space="preserve">46 на объектах реконструкции), из них: 106 проверок проведено </w:t>
        <w:br/>
        <w:t xml:space="preserve">по программе проверок (62 на объектах строительства, 44 на объектах реконструкции); 26 проверок проведено по иным основаниям </w:t>
        <w:br/>
        <w:t>(24 по объектам строительства, 2 на объектах, подлежащих реконструкции), в том чис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проверки в рамках выявления соответствия объекта параметрам, утверждённым индикаторам риска нарушения обязательных требований, или отклонения объекта контроля от таких параметров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 проверки по истечении сроков исполнения ранее выданных предписаний об устранении выявленных нарушени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 проверка в рамках прокурорского надзора, проведенная на объектах капитального строительства, с привлечением инспекторского соста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результатам проведения 55 проверок (41,6 %) Верхне-Донским управлением Ростехнадзора выявлены нарушения проектной документации </w:t>
        <w:br/>
        <w:t xml:space="preserve">и обязательных треб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отношении юридических лиц, индивидуальных предпринимателей Верхне-Донским управлением Ростехнадзора в 2023 году было выявлено 444 нарушения (275 при строительстве объектов, 169 при реконструкции объектов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требований проектной документации – 308 (192 – при строительстве, 116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установленного порядка строительства – 72 (27 – при строительстве, 45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, установленных частью 4 статьи 52 Градостроительного кодекса Российской федерации – 2 (2 при строительстве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требований к порядку осуществления строительного контроля – 62 (54 – при строительстве, 8 – при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проведения проверок выдано 30 предписаний </w:t>
        <w:br/>
        <w:t xml:space="preserve">об устранении выявленных правонарушений (16 – при строительстве, </w:t>
        <w:br/>
        <w:t>14 – при реконструкции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 предписаний выдано при проведении проверок по программ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 предписания выдано при проведении проверок по и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23 году проверок </w:t>
        <w:br/>
        <w:t xml:space="preserve">и выявленным административным правонарушениям наложено </w:t>
        <w:br/>
        <w:t xml:space="preserve">115 административных наказаний, в том числе 64 в виде административных штрафов и 51 предуп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мма наложенных административных штрафов составила </w:t>
        <w:br/>
        <w:t xml:space="preserve">6 945,0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ыскано 83 штрафа на сумму 3 609,5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2023 году федеральным государственным строительным надзором обеспечивалось 225 объектов капитального строительства (168 объектов строительства и 57 объектов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17 заключений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13 объектов строительства и 4 объектов реконструк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ерхне-Донского управления Ростехнадзора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vdon.gosnadzor.ru/activity/control/</w:t>
        </w:r>
      </w:hyperlink>
      <w:r>
        <w:rPr>
          <w:sz w:val="28"/>
          <w:szCs w:val="28"/>
        </w:rPr>
        <w:t xml:space="preserve"> ежемесячно размещается информация о проведенных проверках в отношении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анализа правоприменительной практики контрольно-надзорной деятельности устаревших, дублирующих и избыточных обязательных требований в сфер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существления федерального государственного строительного надзора, </w:t>
      </w:r>
      <w:r>
        <w:rPr>
          <w:sz w:val="28"/>
          <w:szCs w:val="28"/>
        </w:rPr>
        <w:t>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</w:t>
        <w:br/>
        <w:t>и капитального ремонта объектов капитального строительств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осуществляется в отношении саморегулируемых организаций </w:t>
        <w:br/>
        <w:t xml:space="preserve"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 декабря 2007 года № 315-ФЗ </w:t>
        <w:br/>
        <w:t>«О саморегулируемых организация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октября 1996 года № 7-ФЗ «О некоммерческих организация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2 ноября </w:t>
        <w:br/>
        <w:t xml:space="preserve">2012 года № 1202 «Об утверждении Положения о государственном надзоре </w:t>
        <w:br/>
        <w:t>за деятельностью саморегулируемых организац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7 сентября </w:t>
        <w:br/>
        <w:t>2016 года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 мая 2017 года</w:t>
        <w:br/>
        <w:t xml:space="preserve"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</w:t>
        <w:br/>
        <w:t>и уникальных объект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9 апреля </w:t>
        <w:br/>
        <w:t>2017 года № 469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плановых проверок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на 2023 год, утвержденным приказом Верхне-Донского управления Ростехнадзора от 07.12.2022 № Пр-220-296-о (в редакции приказа от 30.12.2022 № ПР-220-347-о) запланировано 5 проверок. В первом полугодии 2023 года проведена 1 провер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Верхне-Донским управлением Ростехнадзора в первом полугодии 2023 года было выявлено 10 нарушений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рушения требований информационной открытости – 9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в первом полугодии 2023 года проверки выдано 1 предписание и по выявленным административным правонарушениям назначено 2 административных наказания в виде штрафа в размере 20,0 тыс. рублей (1 в отношении должностного лица – 5,0 тыс. руб. и 1 в отношении юридического лица – 15,0 тыс. руб.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837297&amp;point=mark=000000000000000000000000000000000000000000000000006520IM" TargetMode="External"/><Relationship Id="rId3" Type="http://schemas.openxmlformats.org/officeDocument/2006/relationships/hyperlink" Target="http://vdon.gosnadzor.ru/activity/contro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5:00Z</dcterms:created>
  <dc:creator>Иванушкина</dc:creator>
  <dc:description/>
  <cp:keywords/>
  <dc:language>en-US</dc:language>
  <cp:lastModifiedBy>Острякова Екатерина Алексеевна</cp:lastModifiedBy>
  <cp:lastPrinted>2019-10-25T15:07:00Z</cp:lastPrinted>
  <dcterms:modified xsi:type="dcterms:W3CDTF">2023-07-17T05:49:00Z</dcterms:modified>
  <cp:revision>14</cp:revision>
  <dc:subject/>
  <dc:title>Начальник Управления по надзору</dc:title>
</cp:coreProperties>
</file>