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513" w:right="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авоприменительной практики контрольно-надзорной деятельности в Верхне-Донском управлении Федеральной службы по экологическому, технологическому и атомному надзору </w:t>
      </w:r>
    </w:p>
    <w:p>
      <w:pPr>
        <w:pStyle w:val="Normal"/>
        <w:ind w:left="513" w:right="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4170" w:leader="none"/>
        </w:tabs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хочу отметить, что вся деятельность нашего Управления, как и всего Ростехнадзора, направлена на предупреждение нарушений обязательных требований промышленной безопасности, энергобезопасности, безопасности гидротехнических сооружений, строительных правил и норм подконтрольными предприятиями,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б основных показателях контрольно-надзорной деятельности управления за 9 месяцев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 промышленной безопасности под надзором Управления находится 5117 предприятий и организаций. Из них 4547 эксплуатируют опасные производственные объекты, 125 занимаются проектированием ОПО, 237 – строительством, расширением, реконструкцией, техническим перевооружением ОПО, 26 – изготовлением технических устройств для ОПО, 160 - монтажом и наладкой ТУ на ОПО, 161 - обслуживанием и ремонтом ТУ на ОПО, 108 – проведением экспертизы ПБ и 71 - подготовкой или переподготовкой работников опасных производственных объектов в не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17 года в отношении этих предприятий было проведено 2669 проверок, из них: 362 – плановых, 1509 – внеплановых и 798 – в рамках постоянного государственного надзора. Кроме того, За 9 месяцев 2017 года была проведена 571 проверка в отношении соискателей лицензий и лицензиатов, представивших заявления о переоформлении или предоставлении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дзорной деятельности было выявлено 5726 нарушений требований промышленной безопасности, в том числе 5546 нарушений обязательных требований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пущенные нарушения законов, норм и правил по результатам проверок назначено 1074 административных наказаний, в том числе: 103 приостановки деятельности по эксплуатации технических устройств и объектов надзора и 888 штрафов на общую сумму 32 млн. 813 тыс. руб. Взыскано 27 млн. 38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днадзорных объектах отмечено 33 инцидента. Из них, 24 - связаны с отказами или повреждениями технических устройств, 9 – с отклонениями от режима технолог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 надзора за соблюдением требований технических регламентов на объектах (сетях) газораспределения и газопотребления проведено 34 проверки, в том числе 6 – плановых. Соблюдение требований технических регламентов при эксплуатации лифтов проверено 300 раза, из них 154 проверки плановые. Выявлено 1024 правонарушений, наложено административных штрафов на сумму 158 тыс. руб. , взыскано – 13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 государственного строительного надзора под надзором Управления находится 94 строительных объекта. За отчетный период проведено 154 проверки объектов, в том числе не предусмотренных программой – 78. При этом выявлено 831 нарушение, наложено 93 административных штрафов на общую сумму 4 млн. 741 тыс. руб. Сумма взысканных штрафов составила 4 млн. 220 тыс. руб. Выдано 8 заключений о соответствии объекта капитального строительства установл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дзора за деятельностью саморегулируемых организаций за 9 месяцев 2017 года было проведено 4 проверки . В ходе проверок выявлено 9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 государсвенного энергетического надзора под надзором Управления находятся 22 228 организаций и 164 320 объектов). В число поднадзорных объектов входят 36 тепловая электростанция, 5 газотурбинных (газопоршневых) электростанций, малых (технологических) станций – 1 млн 564,2 тыс. км линий электропередач, 4665 котельных и 6 тыс. километров тепловых сетей. Также контролируется деятельность 34 846 потребителей электрической энергии. В отчетном периоде проведено 3048, в том числе 1746 плановых и 1302 внеплановых обследований. Выявлено 20 391 нарушений обязательных требований нормативных документов, составлено 1340 протоколов об административных правонарушениях, административных приостановлений деятельности – 33, наложено 1894 штрафа на общую сумму 6 млн. 591 тыс. руб. Взыскано 5 млн. 93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надзором федерального государственного надзора в области безопасности гидротехнических сооружений находится 3097 объекта, в том числе I класса – 8, II – 5, III – 10, IV – 3074. За 9 месяцев 2017 года в отношении организаций, эксплутирующих гидротехнические сооружения проведено 325 проверок. В результате проверок выявлено 450 правонарушений, наложено 81 административный штраф на сумму 576 тыс. руб. Взыскано в отчетном периоде 48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при проведении надзорных мероприятий уделялось проведению совместных проверок с представителями органов исполнительной и законодательной власти субъектов РФ, территориальных органов федеральны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 устранения выявленных нарушений находится под постоянным контролем. По мере выполнения предписаний предприятиями представляются соответствующие информации, которые проверяются инспекторами при </w:t>
      </w:r>
      <w:r>
        <w:rPr>
          <w:color w:val="000000"/>
          <w:sz w:val="28"/>
          <w:szCs w:val="28"/>
        </w:rPr>
        <w:t>внеплановых прове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предоставлено 128 лицензий, переоформлено – 280, отказано в предоставлении (переоформлении) лицензии 49 соискателям лицензии (лицензиатам). Аннулирования лицензий по решению суда в отчетном периоде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ся обмен информацией между Управлением и органами исполнительной и законодательной власти субъектов РФ, а также территориальными органами федеральны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промышленной безопасности при эксплуатации опасных производственных объектов, по проблемам, реализации программы газификации, передаче энергоснабжающим организациям бесхозного электрооборудования и сетей, другим вопросам направлялась в администрации Воронежской, Белгородской, Курской, Липецкой и Тамбовской обл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прокуратуры, органов МВД подготовлено и отправлено 274 сообщения о соблюдении требований промышленной безопасности при эксплуатации подъемных сооружений на строительных объектах, деятельности предприятий, осуществляющих литье металла, строительства газопроводов, отопления и электроснабжения объектов социально-бытового назначения, о соблюдении требований природоохранного законодательства и других. Кроме этого, по различным вопросам в управления ГО и ЧС городов и областей направлено 124 сообщения, ФСБ – 26, ФНС – 20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ичин аварийности и травматизма в поднадзор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17 года в сфере промышленной безопасности произошло 4 аварии, травмированных в результате несчастных случаев и аварий на производстве 18, из них 9 - со смертельным исходом, 9 – с тяжелым (в том числе произошел 1 групповой несчастный случай, в результате которого смертельно травмировано 1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аналогичный период 2016 года в сфере промышленной безопасности произошло 6 аварий, травмированных в результате несчастных случаев и аварий на производстве 11, из них 5 - со смертельным исходом, 6 – с тяжелым ис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произош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6.01.2017 ООО "СТРОЙКОМПЛЕКТ-ВОРОНЕЖ"</w:t>
      </w:r>
      <w:r>
        <w:rPr>
          <w:sz w:val="28"/>
          <w:szCs w:val="28"/>
        </w:rPr>
        <w:t xml:space="preserve"> на площадке строительства административного здания, расположенная по адресу: г. Воронеж, ул. Фридриха Энгельса, 24В. При наращивании  стрелы башенного крана, разрушились удерживавшие её связи и  она упала, вследствие чего произошел излом металлоконструкции стрелы автомобильного крана  КС-55713-5К-4, год выпуска 2015, зав. № 193, который удерживал стрелу башенного крана. Упавшей стрелой башенного крана травмировано два человека, степень тяжести не определ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ледования причин аварии установлено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й причиной аварии явилось воздействие на стрелу автомобильного крана усилий, превышавших её прочностные характеристики, появившихся  в результате увеличения нагрузки на неё после разрушения звена оттяжки стрелы башенного крана,  в свою очередь ставшего следствием динамических усилий, возникших в результате неконтролируемой посадки выступающих частей вставок в нижние пояса  соединяемых секций стрелы башенного кр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ыми причинами аварии стали отсутствие производственного контроля и технического надзора за соблюдением требований промышленной безопасности при эксплуатации автомобильного грузоподъёмного крана КС-55713-5К-4, зав. № 193. Выполнение монтажных работ без необходимых технологических регламентов, нарушение предусмотренных Инструкцией  по монтажу методов, технологической последовательности и способов производства работ при монтаже башенного крана КБ-474 зав. №1,  лицами,  не прошедшими специального обучения, не получившими инструктаж по правилам безопасного ведения работ на конкретном объе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7.06.2017 в ОАО «Газпром газораспределение Воронеж» в г. Воронеже</w:t>
      </w:r>
      <w:r>
        <w:rPr>
          <w:sz w:val="28"/>
          <w:szCs w:val="28"/>
        </w:rPr>
        <w:t xml:space="preserve"> по Московскому проспекту в районе жилого дома № 48 произошло возгорание газовоздушной смеси на распределительном подземном полиэтиленовом газопроводе среднего давления Ø 160 мм, эксплуатируемом Открытым акционерным обществом «Газпром газораспределение Воронеж». После ликвидации возгорания зафиксировано разрушение тела трубы на линейном участке газопровода от температурн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По данному факту продолжается дополнительное техническое расслед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Липец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9.04.2017 в филиале ОАО "ФЭСК ЕЭС"</w:t>
      </w:r>
      <w:r>
        <w:rPr>
          <w:sz w:val="28"/>
          <w:szCs w:val="28"/>
        </w:rPr>
        <w:t xml:space="preserve"> на ПС 220 кВ Металлургическая произошло возгорание и полный выход из строя АТ-1 и прилегающего к нему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аварии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бой изоляции RIP - остова высоковольтного ввода 110 кВ вследствие скрытого заводского дефекта, не диагностируемого существующими методами диагно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амб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06 июля 2017 года ООО «ТАГАТ Автоматика» примерно в 14 часов 10 минут </w:t>
      </w:r>
      <w:r>
        <w:rPr>
          <w:sz w:val="28"/>
          <w:szCs w:val="28"/>
        </w:rPr>
        <w:t>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анкционированных земляных работ при выемке грунта ковшом экскаватора, был повреждён подземный стальной распределительный газопровод высокого давления Ø 325 мм, принадлежащий АО «Газпром газораспределение Тамбов» (инвентарный номер 10-1201/24364), входящий в состав опасного производственного объекта «Сеть газоснабжения г. Тамбова» (III класс опасности, рег. № А14-01459-0002), в месте присоединения газопровода-отвода Ø 57 (тройника - устройства для врезки) вблизи проезжей части ул. Советской в районе дома № 194 в г. Тамбове в районе проезда на территорию промышленного предприятия – АО «Завод Тамбовполимермаш». Размер повреждения 20 х 10 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арии от газоснабжения отключено 3500 абонентов и 26 коммунально-бытовых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ля 2017 года в 20 часов 00 минут работы по восстановлению повреждённого участка газопровода завершены. В 20 часов 52 минуты произведен пуск газа в восстановленный газопро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июля 2017 года в 17:30 повторный пуск произведен всем абонентам, за исключением отсутствующих жителей. Пострадавших во время аварии и во время ее ликвидации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хнического расследования комиссией установлены следующие причины ава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причины ава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реждение целостности тела трубы (размер повреждения 20х10 мм) подземного стального газопровода высокого давления Ø 325 мм в месте врезки газопровода Ø 57 мм (тройника - устройство для врезки) клыком ковша экскаватора марки «JOHN DEER 325K» (гос. № 3807 ТС68rus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причины ава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работниками ООО «ТАГАТ Автоматика» требований п.14 «з», 16, 23 «Правил охраны газораспределительных сетей», утвержденных Постановлением Правительства РФ от 20 ноября 2000 года № 878, выразившееся в несанкционированном ведении земляных работ в охранной зоне подземного газопровода (без получения письменного разрешения на производство земляных работ в охранной зоне подземного газопровода от владельца сети газораспределения и в отсутствие его представителей, необходимых для осуществления контроля за соблюдением мер по обеспечению сохранности газораспределительной сети), вмешательство ООО «ТАГАТ Автоматика» в деятельность, связанную с обеспечением безопасной эксплуатации газораспределительных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ликвидацию последствий аварии на момент ра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 от аварии на ОПО, полный - 195090,19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локализацию и ликвидацию последствий аварии на ОПО, включая затраты по техническому расследованию причин аварий - 182664,21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ые потери от аварии - 12425,9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ущерб (урон, нанесенный объектам окружающей среды) - 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щерб, нанесенный третьим лицам - 0 руб.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частные случаи произош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1.01.2017 Белгородская область. На территории Акционерного общества «Борисовский завод мостовых металлоконструкций имени В.А. Скляренко» </w:t>
      </w:r>
      <w:r>
        <w:rPr>
          <w:sz w:val="28"/>
          <w:szCs w:val="28"/>
        </w:rPr>
        <w:t>произошел смертельный несчастный случай. Внутри цеха № 5 производственного корпуса АО «БЗММК им. В.А. Скляренко» произошло падение машиниста мостового крана Тарасовой Н.В. с посадочной площадки ПЛ-2 мостового крана уч. № К-00088-11 в момент попытки входа в кабину движущегося мостового крана уч. № К-00088-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расследования установлено, что  причинами несчастного случая со смертельным исходом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адение машиниста мостового крана Тарасовой Н.В. с высоты 7,1 м. при попытке войти в кабину крана во время его движения, чем нарушены требования п. 3.1.2. «Производственной инструкции № 03 для машиниста мостового и козлового кран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ия машиниста мостового крана, не предусмотренные руководством по эксплуатации крана, производственной инструкцией, ППР или технологической картой, выразившиеся в подталкивании своим краном другого крана, чем нарушены требования п. 4.1. «Производственной инструкции № 03 для  машиниста мостового и козлового кра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сплуатация мостовых кранов с неотрегулированными тормозами механизмов передвижения, чем нарушены требования ст.118 ФНП по П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5.01.2017 Липецкая область, Липецкий район, у с. Сенцово, Общество с ограниченной ответственностью "КолоСС"</w:t>
      </w:r>
      <w:r>
        <w:rPr>
          <w:sz w:val="28"/>
          <w:szCs w:val="28"/>
        </w:rPr>
        <w:t>. При проведении работ в силосе №10 элеватора в с. Сенцово Липецкого района слесарь ООО «КолоСС» проник через нижний люк внутрь силоса и для ускорения технологического процесса по отгрузке зерна кукурузы, начал обрушать зерно в воронку, возникшую при отборе выгружным шнеком. В этот момент произошло обрушение (сход массы) зерна, которым засыпало пострадавшего. Слесарь ООО «КолоСС» получил травмы, несовместимые с жиз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е пострадавшего в состоянии алкогольного опья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ие нетрезвого сотрудника в силосе без обоснованной производственной необход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надлежащего производственного контроля за работой персонала на опасном производственном объек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контрольный доступ рабочих в силос через нижний люк в отсутствии ответственного руководителя работ (начальника элеватора), без выдачи наряда-допуска, утвержденного техническим руководителем ООО «КолоСС» и нахождение работника в силосе при работающем шнеке выгружного типа, осуществлявшем выпуск зерна из силоса в автоматическ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5.05.2017 Белгородская область. ООО "Металл-групп"</w:t>
      </w:r>
      <w:r>
        <w:rPr>
          <w:sz w:val="28"/>
          <w:szCs w:val="28"/>
        </w:rPr>
        <w:t xml:space="preserve"> в шахте ООО "Металл-групп"  при выполнении работ по возведению арочной крепи в очистной заходке 7-0-39 блока №7  гор.-370м произошло отслоение горной массы с правой верхней части свода горной выработки которой был смертельно  травмирован проходчик 4 разряда  Кочубей Е.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и техническими причинами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довлетворительная организация производства работ при проходке очистной заходки 7-0-39 блока №7 гор.-370 м со стороны должностных лиц шахты выразившая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освещения призабойной незакрепленной части очистной заход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й оборки заколов в очистной заходке №7-0-39 блока № 7 гор.- 370 м  высотой более 3,5м с применением неисправной подземной самоходной машины МТГП – 1,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и «Проекта организации работ при проходке горной выработки буровзрывным способом» утвержденного главным инженером шахты. 26 апреля 2017г., в части своевременной уборки горной массы и установки  рам арочной податливой крепи типа КМоП А3-17,92 из спецпрофиля СВП–22 в очистной заходке №7-0-39 блока № 7  гор.-370 м  в соответствии с «Циклограммой организации работ в забое очистной заходки №7-0-39 гор.-370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довлетворительная организация производственного контроля со стороны юридического лица ООО «Металл-групп» выразившаяся в отсутствии контроля руководителей и специалистов ООО «Металл-групп» за безопасным ведением работ при проходке очистной заходки 7-0-39 блока №7 гор.-370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6.2017 Белгородская область, в карьере ОАО "Стойленский ГОК"</w:t>
      </w:r>
      <w:r>
        <w:rPr>
          <w:sz w:val="28"/>
          <w:szCs w:val="28"/>
        </w:rPr>
        <w:t xml:space="preserve"> на уклоне перегрузочного склада   был обнаружен лежащим между радиатором и отвалом бульдозера без признаков жизни машинист бульдозера Волков Ю.В.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рганизационными и техническими причинами явились: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еудовлетворительная организация работ по контролю за исправным состоянием технических устройств, выразившаяся в: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сутствии проверки технического состояния трактора Т-35.01 гар.№515 перед выпуском на линию;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луатации технического устройства трактора Т-35.01 гар.№515, не соответствующего требованиям промышленной безопасности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еудовлетворительная организация производственного контроля со стороны юридического лица ОАО «Стойленский ГОК» выразившаяся в: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и контроля за исправностью и комплектностью технического устройства трактора Т-35.01 гар. №515;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отсутствии в «Штатном расписании руководителей, специалистов и служащих автотранспортного цеха» должностей главного механика и главного энергетика;</w:t>
      </w:r>
    </w:p>
    <w:p>
      <w:pPr>
        <w:pStyle w:val="Style16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выдачи неконкретного наряда-задания машинисту бульдозера Волкову Ю.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сутствии контроля руководителей и специалистов ОАО «Стойленский ГОК» за порядком и правильностью ведения документации («Журнала приема и сдачи смены АТЦ СЭТС колонна №5 гар. №515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6.2017 Воронежская область. Филиал ООО "РАСКО" "Воронежский стеклотарный завод"</w:t>
      </w:r>
      <w:r>
        <w:rPr>
          <w:sz w:val="28"/>
          <w:szCs w:val="28"/>
        </w:rPr>
        <w:t>, мастер энергоучастка Жбанов В.А., находясь в состоянии алкогольного опьянения при подготовке рабочего места для проведения работ по поверке трансформаторов тока и напряжения в ячейках 6 кВ РУ-6 кВ не выполнил организационно-технические мероприятия, обеспечивающие  безопасность работ. В результате чего был смертельно поражен электрическим то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7.06.2017 Липецкая область, Общество с ограниченной ответственностью "Промэлектромонтаж"</w:t>
      </w:r>
      <w:r>
        <w:rPr>
          <w:sz w:val="28"/>
          <w:szCs w:val="28"/>
        </w:rPr>
        <w:t>, участок механизации, №1, на территории промзоны ПАО «НЛМК» на объекте «КЦ-2. Реконструкция комплекса конвертора  №2 с газоотводящим трактом и сооружением системы улавливания и очистки неорганизованных выбросов» 27.06.2017 при опускании стальной трубы диаметром 377 мм длинной 6 м автомобильным краном КС</w:t>
        <w:noBreakHyphen/>
        <w:t>55729В уч.№ 17615, произошел выход крюков стропа из отверстий в трубе, в результате чего труба упала на мастера ООО «Промэлектромонтаж». Мастер ООО «Промэлектромонтаж» получил травмы, несовместимые с жизнью.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и выполнение  работ повышенной опасности, выразившиеся в отсутствии в технологической карте способа очистки труб от шлама, схем строповки труб, способов безопасной кантовки оборудования с указанием, применяемых при этом грузозахватных приспособлений, требований к месту нахождения стропальщиков при кантовке и перемещении ПС деталей, элементов оборудования;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пострадавшего в опасной зоне от груза; 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повка груза ненадежным способом, не предусмотренным технологической картой;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руководителей и специалистов ООО «Промэлектромонтаж» за соблюдением требований промышленной безопасности  за безопасным производством работ по зацепке труб, соблюдением работниками требований должностных и производственных инструкций, а также за допуском к строповке груза персонала, не имеющего квалификацию, соответствующую профессии "стропальщик";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изводственной инструкции машинистом автомобильного крана, который приступил к производству работ в отсутствие специалиста, ответственного за безопасное производство работ с применением ПС и стропальщика, не ознакомился с технологической карт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ое осуществление производственного контроля за производством работ автомобильным краном со стороны специалиста ООО «СМТ «НЛМК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.02.2017 групповой несчастный случай ПАО «НЛМК»</w:t>
      </w:r>
      <w:r>
        <w:rPr>
          <w:sz w:val="28"/>
          <w:szCs w:val="28"/>
        </w:rPr>
        <w:t xml:space="preserve"> по адресу: г. Липецк, пл. Металлургов, 2. в 10 часов 20 минут в Цехе по производству холодного проката и покрытий мостовой грузоподъемный кран МК-80/20-40-У3 г/п – 80/20 т. наехал переходной площадкой на люльку автоподъёмника ВС-22.01, принадлежащего ООО «Промстройзоляция» (г. Липецк), в которой две изолировщицы ООО «Промстройзоляция» производили работы по изолировке паропровода на отметке +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олкновения одна из изолировщиц получила травмы, несовместимые с жизн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соблюдение требований производственной инструкции крановщиком, который не остановил мостовой кран при нахождении людей в опасной зоне, что привело к столкновению его с автогидроподъемником и травмированию  пострадавш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довлетворительная организация и выполнение работ повышенной опасности, выразившая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ачественном оформлении наряда-допуска в части не включения в него конкретных мероприятий для обеспечения безопасности работ в зоне работы мостового крана и автоподъем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ятие мер  об устранении недостатков в наряде – допуске до начала выполнения  рабо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пециалиста, ответственного за безопасное производство работ с применением ПС в месте производства работ автоподъёмн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в ППР, утвержденном и принятом в производство работ, конкретных решений, определяющих технические средства и методы работ по безопасности и охране труда и не принятие мер об устранении указанных недостатков в ПП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ий производственный контроль со стороны руководителей и специалистов ООО «Промстройизоляция», ПХПП ПАО «НЛМК» за соблюдением требований промышленной безопасности и состоянием условий и охраны труда на опасном производственном объе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7.07.2017 В механическом цехе ООО «Липецкий завод гусеничных тягачей»</w:t>
      </w:r>
      <w:r>
        <w:rPr>
          <w:sz w:val="28"/>
          <w:szCs w:val="28"/>
        </w:rPr>
        <w:t xml:space="preserve"> при производстве работ по замене автоматического выключателя на станке с ЧПУ получил смертельную электротравму слесарь-электрик по ремонту электрооборудования станков с ЧПУ механического цеха ООО «Липецкий завод гусеничных тягач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трудовой дисциплины, выразившееся в осмотре электроустановки в нерабочее время и выполнении работ в действующей электроустановке без применения электрозащи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лужбе главного энергетика организации осуществления контроля за ведением оперативной документации, а также за соблюдением персоналом производственной и трудов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работника к неогражденным токоведущим частям с прикосновением к находящимся под напряжением токоведущим частям электро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07.2017 Белгород, на ООО «Яковлевский комбикормовый завод»</w:t>
      </w:r>
      <w:r>
        <w:rPr>
          <w:sz w:val="28"/>
          <w:szCs w:val="28"/>
        </w:rPr>
        <w:t xml:space="preserve"> года примерно в 16 часов 30 минут зарегистрирован тяжёлый  несчастный случай с грузчиком Малаховым С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счастный случай произошел в результате попадания ноги пострадавшего через загрузочный люк, расположенный в бетонном полу металлического силоса №8, в работающий трубчатый винтовой конвейер, при производстве работ по зачистке си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водам комиссии по расследованию, причинами несчастного случая послужило нарушение требований, установленных Федеральными нормами и правилами  в области промышленной безопасности. В частности, работы в силосе (спуск в силос для очистки его от остатков сырья предыдущего хранения) производились без обоснованной производственной необходимости и без обеспечения всех мер безопасности (при работе технологического оборудования – зачистной шнек, трубчатый винтовой конвейер), предусмотренных нормативными правовыми актами в области промышленной безопасности. Кроме того, производство работ внутри силосов элеватора осуществляли работники, не обученные по специальной программе и не прошедшие проверку знаний. В числе причин так же неудовлетворительное осуществление производственного контроля со стороны должностных лиц предприятия за соблюдением требований промышленной безопасности при эксплуатации ОПО хранения и переработки растительного сыр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.07.2017 на фабрике окомкования  АО "Лебединский ГОК"</w:t>
      </w:r>
      <w:r>
        <w:rPr>
          <w:sz w:val="28"/>
          <w:szCs w:val="28"/>
        </w:rPr>
        <w:t xml:space="preserve">  года в 16 часов 43 мин. находясь на рабочем месте в состоянии алкогольного опьянения Шурашов А.В. проник за защитное ограждение площадки обслуживания маятникового укладчика   и  при производстве работы по пневмоуборке  конвейера ОБ-7А во время его работы был защемлён между лентой холостой ветви и нижним отклоняющим барабаном конвей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и техническими причинами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промышленной безопасности и охраны труда Шурашовым Андреем Викторовичем - горновым на агломерации и обжиге 4-го разряда цеха обжига №2 фабрики окомкования АО «Лебединский ГОК» при обслуживании конвейера ОБ-7А в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на рабочем месте в состоянии алкогольного опья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никновения за защитное ограждение площадки обслуживания маятникового укладчика во время работы механиз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уборке конвейера ОБ-7А во время его работы без полной его остановки и полного отключения от электропитания (разборки электрической схемы и получения бирки на ру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удовлетворительная организация производственного контроля со стороны АО «Лебединский ГОК», выразившаяся в отсутствии контроля со стороны руководителей и специалистов ФОК за безопасным производством работ по уборке рабочих мест и нахождением на рабочем месте горнового на агломерации и обжиге 4-го разряда Шурашова А.В. в состоянии алкогольного опья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2.08.2017 В Липецке, ПАО «НЛМК»</w:t>
      </w:r>
      <w:r>
        <w:rPr>
          <w:sz w:val="28"/>
          <w:szCs w:val="28"/>
        </w:rPr>
        <w:t xml:space="preserve"> в конвертерном цехе №2 при осмотре энергетического оборудования в результате провала участка кровли здания конвертерного отделения произошло падение с высоты слесаря-ремонтника. В результате падения работник получил травмы, несовместимые с жизн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кровли конверторного отделения участка выплавки стали конверторного цеха №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безопасности персоналом при осмотре энергетического оборудования, расположенного на кровли конверторного отд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ий производственный контроль со стороны руководителей и специалистов ПАО «НЛМК» при обслуживании и ремонте зданий и сооружений,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4.08.2017 года на шахте ООО "Металл-групп"</w:t>
      </w:r>
      <w:r>
        <w:rPr>
          <w:sz w:val="28"/>
          <w:szCs w:val="28"/>
        </w:rPr>
        <w:t xml:space="preserve"> в 14 часа 15 мин. при выполнении работ по перегону комбайна из очистной заходки 2-0-23 гор.-370 м выполняя подвеску вентиляционного трубопровода к кровле выработки упал с комбайна и был тяжело травмирован машинист горных выемочных машин 5 разряда Догонин О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и техническими причинами явили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оизводство работ по  монтажу вентиляционного рукава без отключения вентилятора местного проветривания и с рабочего органа комбайна, что привело к падению Догонина О.В. на почву выработки (высота 1700 мм) от удара вентиляционной трубой и получению им трав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еудовлетворительная организация производственного контроля  и производства работ со стороны ООО «Металл-групп» и работников шахтыООО «Металл-групп», выразившие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е обеспечении безопасности работников при осуществлении технологических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е указании в «Проекте организации работ при проходке горной выработки с применением комбайна избирательного действия», утвержденном главным инженером шахты Булатовым С.Б. 21апреля 2017г. все виды выполняемых работ при перегоне комбайна по горным выработкам (работы по монтажу и демонтажу питающего кабеля и вентиляционного рукава) и необходимые меры безопасности для выполнения эт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выдаче наряда 04 августа 2017 года в смену с 8 часов 35 минут звену рабочих в составе Догонин О.В., Тецкий В.Н.,Бабошкин С.В. на производство работ в шахте без учета работ по демонтажу эл. кабеля с кровли сопряжения заходок № 2-0-23 и № 2-0-21, проходящего над вентиляционным рукавом для проветривания заходки № 2-0-23, и указания необходимых мер безопасности для выполнения эт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выполнении работ по подвеске вентиляционного рукава с рабочего органа комбайна избирательного действия и  работающем вентиляторе местного проветр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контроля со стороны руководителей и специалистов ООО «Металл-групп» за безопасным производством работ по перегону комбайна по горным выработкам шахты звеном рабочих в составе Догонин О.В., Тецкий В.Н., Бабошкин С.В., в части допуска к выполнению работ по демонтажу эл. кабеля и вентиляционной трубы с кровли сопряжения заходок 2-0-23 и 2-0-21 с  использованием комбайна П-110-01,  не предназначенного для этих целей  и работающем вентиляторе местного проветр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5.08.2017 в Филиале ПАО "ФСК ЕЭС"</w:t>
      </w:r>
      <w:r>
        <w:rPr>
          <w:sz w:val="28"/>
          <w:szCs w:val="28"/>
        </w:rPr>
        <w:t xml:space="preserve"> Верхне-Донское ПМЭС Липецкий РМЭС произошло падении мастера Филиала ПАО "ФСК ЕЭС" Верхне-Донское ПМЭС Липецкий РМЭС с опоры №22 ВЛ 220кВ Елецкая-КС 29 №2 с высоты 23 метра. В результате падения мастер получил травмы, несовместимые с жизнью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несчастного случая установлены следующие прич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безопасности при организации производства работ и производстве работ на опо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ёме мероприятий безопасного производства работ, предусмотренных нарядом – допуском, технологической картой №29  перед подъёмом на опору ВЛ № 22 с использованием приставной лест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уществление непрерывного контроля за выполнением мер безопасности и соблюдением технологии производства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е при использовании самостраховки непрерывности страх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9.09.2017 на шахте ООО "Металл-групп"</w:t>
      </w:r>
      <w:r>
        <w:rPr>
          <w:sz w:val="28"/>
          <w:szCs w:val="28"/>
        </w:rPr>
        <w:t xml:space="preserve"> года в 05 часа 15 мин. управляя комбайном при выполнении работ по перегону комбайна по очистной заходке 4-1-17 гор.-370 м питателем задел стойку арочного крепления выработки и отслоившимся с кровли выработки куском закладочного материала был тяжело травмирован проходчик 5 разряда Скобин Александр Владимиро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и техническими причинами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удовлетворительная организация безопасного производства работ по перегону комбайна П 110-01 № 11 по горным выработкам со стороны должностных лиц шахты выразившеес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и машиниста горных выемочных машин 5 разряда Скобина А.В. на исполнительном органе комбайна П-110-01 №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наряда (задания) на демонтаж питателя комбайна П-110-01 №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в не соответствии фактических размеров очистнойзаходки №4-1-17 проектным параметр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работ по перегону комбайна П-110-01 №11машинистом горных выемочных машин 5 разряда Скобиным А.В., при  нахождении его на площадке рабочего органа комбай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еудовлетворительная организация производственного контроля со стороны юридического лица ООО «Металл-групп» выразившееся в: - отсутствии контроля со стороны руководителей и специалистов ООО «Металл-групп» за безопасным ведением работ по перегону комбайна П-110-01№11по горным выработкам шахты; - в не обеспечении безопасности работников при осуществлении технологически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не соответствии фактических размеров очистной заходки №4-1-17 проектным парамет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9.2017 в ПАО «НЛМК»</w:t>
      </w:r>
      <w:r>
        <w:rPr>
          <w:sz w:val="28"/>
          <w:szCs w:val="28"/>
        </w:rPr>
        <w:t xml:space="preserve"> в фасонолитейном цехе в результате падения с передаточной телеги поддона с огнеупорным кирпичом, плавильщик металла, находившийся рядом с телегой, получил травмы, несовместимые с жиз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и техническими причинами явили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адение поддона с огнеупорным кирпичом, вызванное его неустойчивым положением из-за размещения на передаточной тележке №3 не в соответствии с требованиям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еудовлетворительная организация и выполнение производства погрузочно-разгрузочных работ, выразившая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ахождении пострадавшего в опасной зоне и в непринятии мер по выводу пострадавшего из опасной з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отсутствии технологических карт проведения погрузочно-разгрузоч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арушении схемы строповки поддонов с кирпичом (один на другом) двух одноврем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строповке не пакетированного и не обвязанного поддона с кирпичом, установленного в связке снизу под пакетированной пачкой кирп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зкий уровень осуществления производственного контроля за соблюдением требований промышленной безопасности, законодательства об охране труда со стороны</w:t>
      </w:r>
    </w:p>
    <w:p>
      <w:pPr>
        <w:pStyle w:val="Style17"/>
        <w:spacing w:lineRule="auto" w:line="360" w:before="24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авоприменительной пр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Ростехнадзором федеральных законов и иных нормативных правовых актов Российской Федерации (далее – обязательные требов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ных вопросов применяемых Ростехнадзором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контрольно-надзорных функций, подготовка</w:t>
        <w:br/>
        <w:t>и внесение предложений по их устра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ипичных нарушений обязательных требований,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для их предупре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бобщения и анализа правоприменительной практики контрольно-надзорной деятельности в Верхне-Донском управлении Ростехнадзора (в соответствии  с приказом Ростехнадзора от 26.11.2016 № 505 «Об утверждении Порядка организации работы по обобщению и анализу правоприменительной практики контрольно-надзорной деятельности в Федеральной службе по экологическому, технологическому и атомному надзору»)  за 9 месяцев 2017 года выявлены наиболее часто нарушаемые субъектами Российской Федерации, муниципальными образованиями, предприятиями, организациями, частными лицами нормативные акты. К их числу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3.2003 № 35-ФЗ «Об электроэнергетик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ических станций и сетей, зарегистрированы в Минюсте России 20.06.2003 № 479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1.1998 № 1371 «О регистрации объектов в государственном реестре опасных производственных объект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17-ФЗ «О безопасности гидротехнических сооруж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обобщения и анализа применения мер административного характера Верхне-Донским управлением Ростехнадзора  за 9 месяцев  2017 года установлено, что число дел об административных правонарушениях (возбужденных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ого энергетического надзора – 1887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й безопасности – 11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ого строительного надзора - 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3066 возбужденных должностными лицами Управления административных д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уполномоченными должностными лицами Управления было применено административных наказаний в виде административных штрафов 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                 Должностным лицам          Юридическим лиц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ого энергетического надз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                                       1647                                       17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безопасност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                                      733                                          2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ного надз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                                          50                                            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1                                        2430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447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7 года административное наказание в виде административного приостановления деятельности поднадзорных организаций Верхне-Донским управлением Ростехнадзора применялось в количестве 102 (из них приостановление деятельности по эксплуатации технических устройств и опасных производственных объектов применено непосредственно Управлением - 85, через суд – 1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осударственного энергетического надзора к субъектам правонарушений были применены статьи 9.7, 9.8, 9.9, 9.11, части 7,8,10 ст. 9.16, ч.1 ст.19.4, ч.1 ст. 19.5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го ведения работ, связанных с пользованием недрами, промышленной безопасности и безопасности гидротехнических сооружений к субъектам правонарушений были применены статьи 9.1, 9.2, 9.10, 9.11, 9.19, 11.14, части 2,3,4 ст. 14.1, 14.43, 14.52, 19.4.1, ч.1, 11 ст. 19.5, 19.7, 19.22, ч.1 ст. 20.25 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осударственного строительного надзора к субъектам правонарушений были применены статьи 9.4, 9.5, 9.5.1, части 1,6 ст. 19.5 КоАП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9 месяцев</w:t>
      </w:r>
      <w:r>
        <w:rPr>
          <w:sz w:val="28"/>
          <w:szCs w:val="28"/>
        </w:rPr>
        <w:t xml:space="preserve"> 2017 года Верхне-Донское управление Ростехнадзора приняло участие в  295-ти судебных заседаниях, в том числе в Арбитражных судах – 34 дела, в судах общей юрисдикции – 261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играно 290, дела, проиграно 5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зор правоприменительной практики за 9 месяцев 2017 года в части анализа нарушений Федерального закона от 26.03.2003 № 35-ФЗ «Об электроэнергетике» (далее Закон № 35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данные свидетельствуют о рассмотрении судами различных уровней за 9 месяцев 2017 года 129 дел, 128 решений вынесено в пользу Управления, 1 дело проигр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нарушениями обязательных требований энергетической безопасности являют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значение в установленном порядке необходимого количества квалифицированного электро- и теплотехнического персона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удовлетворительное ведение и содержание технической документаци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воевременное проведение освидетельствования основного энергетического оборудова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воевременное проведение испытаний и измерений электрооборудова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укомплектованность проверенными защитными средствам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программы в области энергосбереж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зор правоприменительной практики за 9 месяцев 2017 года в части анализа нарушений Федерального закона от 21.07.1997 № 116-ФЗ «О промышленной безопасности опасных производственных объектов» (далее Закон №116-ФЗ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ируя приведенные данные, можно констатировать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за 9 месяцев 2017 года рассмотрено 145 дел, 143 решения вынесены в пользу Управления, 2 дела проигран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ми нарушениями обязательных требований безопасности являют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ая организация производственного контроля на предприятии в соответствии с положением о производственном контроле, утвержденным руководителям организации или ненадлежащее осуществление производственного контроля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изкая технологическая дисциплина, другими словам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е ведения технологических процессов на объектах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удовлетворительное ведение и содержание технической документации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квалификация персонала или нарушения требований к аттестации персонала и требований по допуску работников к эксплуатации объек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экспертизы промышленной безопасности зданий, сооружений и технических устройств, эксплуатируемых в составе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воевременное проведение технического обслуживания, ремонтов, диагностики оборудования в составе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роектной документации на строительство, реконструкцию, техническое перевооружение, ликвидацию, консервацию опасных производственных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ения от проектной документации при строительстве и эксплуатации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готовность к действиям по локализации и ликвидации последствий аварий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оборудования, технических устройств и сооружений, эксплуатируемых в составе объектов, обязательным требованиям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я в оформлении эксплуатацион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Обзор правоприменительной практики за 9 месяцев 2017 года в части анализа нарушений Федерального закона от 21.07.1997 № 117-ФЗ «О безопасности гидротехнических сооружений» (далее – Закон №117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6 дел, 5 решений вынесены в пользу Управления, 1 дело проигра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и нарушениями, выявленными в ходе проверок безопасной эксплуатации гидротехнических сооружений, являютс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сутствие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ТС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 оспорено решений, действий (бездействий) должностных лиц Управления в количестве 7 единиц. В удовлетворении требований заявителя судом было отказано, т.е. действия Управления признаны законны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 об административных правонарушениях за вышеназванный период судами различных уровней статья 2.9 КоАП РФ  (малозначительность совершенного правонарушения)  применялась в 2 (двух) случая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и различных уровней применены положения статьи 4.1 КоАП РФ, т.е. назначены наказания в виде административного штрафа в размере менее минимального размера административного штрафа, предусмотренного соответствующей статьей КоАП РФ в 9 (девяти) случаях, а именно: снижен размер административного штрафа с 200тысяч до 100тысяч – в 6 (шести) случаях; с 200тысяч до 0 тысяч (предупреждение) – в 1 (одном) случае; с 400тысяч до 200тысяч – в 3 (трех) случаях; с 450тысяч до 250тысяч – в 1 (одном) случа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битражными судами и судами общей юрисдикции вынесено административное наказание в виде предупреждения в 36 (тридцати шести) случая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 года должностными лицами Управления при рассмотрении дел об административных правонарушениях в отношении лиц, являющихся субъектами малого и среднего предпринимательства  применялась  статья 4.1.1 КоАП РФ, т.е. принималось процессуальное решение о возможности ограничиться предупреждением при  наличии законных ос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акой меры административного наказания, как дисквалификация. За 9 месяцев 2017 года Управлением было направлено в суды 2 (два) административных дел в отношении должностных лиц для применения административного наказания в виде дисквалификации. По результатам рассмотрения всех этих  дел судами были вынесены постановления о назначении наказания в виде административного штраф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м проводится профилактическая работа посредством направления в адрес подконтрольных организаций методических писем с расширенным разъяснением о необходимости переоформления специального разрешения (лицензии), о необходимости предоставления полисов обязательного страхования на потенциальные опасные объек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ый мониторинг мер, принимаемых органами исполнительной власти в субъектах Российской Федерации по обеспечению безопасности бесхозяйных ГТС, органами местного самоуправления по постановке на учет бесхозяйных ГТС в органах государственной регистрац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надзорные мероприятия в вышеуказанном периоде 2017 года должностными лицами Управления проводились с учетом положений статьи 26.6 Федерального закона № 294-ФЗ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26.6 Федерального закона  №294-ФЗ с 1 января 2016 года по 31 декабря 2018 года не проводятся плановые проверки в отношении юридических лиц, отнесенных в соответствии с положениями статьи 4 Федерального закона от 24 июля 2007 года №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осуществляющих виды деятельности, перечень которых устанавливается Правительством Российской Федерац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ок должностными лицами Управления разъяснялись каждому проверяемому лицу содержание указанных выше положений. </w:t>
      </w:r>
      <w:r>
        <w:rPr>
          <w:rFonts w:cs="Times New Roman" w:ascii="Times New Roman" w:hAnsi="Times New Roman"/>
          <w:sz w:val="28"/>
          <w:szCs w:val="28"/>
        </w:rPr>
        <w:t>При предоставлении подтверждающих документов о том, что юридическое лицо считается субъектом малого предпринимательства, проверка прекращалась, о чем составлялся соответствующий ак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кольку нормотворческая деятельность – это компетенция самой Федеральной службы по экологическому, технологическому и атомному надзору, непосредственно повлиять на этот процесс наше Управление может в виде предложений по совершенствованию нормативной правовой базы Ростехнадзора. Для этого центральный аппарат Ростехнадзора регулярно проводит онлайн-семинары, веб-совещания с территориальными органам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минаров и совещаний проводится постоянный анализ и гармонизация законодательных и иных нормативных правовых документов в сферах деятельности Ростех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судебной практики, которая у нас сложилась в результате осуществления контрольно-надзорных мероприятий на предприятиях горнодобывающей промышленности. Коротко остановлюсь на э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 году к Верхне-Донскому управлению Ростехнадзора было предъявлено 3 исковых заявления, из них 2 от ОАО "Комбинат КМАруда", 1  от  АО «Брянский химический завод им. 50-летия ССС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дел была рассмотрена Арбитражным судом Белгородской области и Девятнадцатым арбитражным апелляционным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овые требования, предъявляемые к Верхне-Донскому управлению Ростехнадз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Дело №А08-9529/2015 </w:t>
      </w:r>
      <w:r>
        <w:rPr>
          <w:i/>
          <w:sz w:val="28"/>
          <w:szCs w:val="28"/>
        </w:rPr>
        <w:t xml:space="preserve">по иску </w:t>
      </w:r>
      <w:hyperlink r:id="rId2" w:tgtFrame="_blank">
        <w:r>
          <w:rPr>
            <w:rStyle w:val="InternetLink"/>
            <w:i/>
            <w:sz w:val="28"/>
            <w:szCs w:val="28"/>
          </w:rPr>
          <w:t>ОАО "Комбинат КМАруда</w:t>
        </w:r>
      </w:hyperlink>
      <w:r>
        <w:rPr>
          <w:i/>
          <w:sz w:val="28"/>
          <w:szCs w:val="28"/>
        </w:rPr>
        <w:t xml:space="preserve">»  к  Верхне-Донское управление Ростехнадзора </w:t>
      </w:r>
      <w:r>
        <w:rPr>
          <w:sz w:val="28"/>
          <w:szCs w:val="28"/>
        </w:rPr>
        <w:t>«О признании незаконным акта проверки и предписания» было рассмотрено в Арбитражном суде Белгородской области. Итогом стало заявление ходатайства Истцом 11.02.2016. Истец заявил ходатайство об отказе от исков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Дело №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А08-7339/2016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иску </w:t>
      </w:r>
      <w:hyperlink r:id="rId4" w:tgtFrame="_blank">
        <w:r>
          <w:rPr>
            <w:rStyle w:val="InternetLink"/>
            <w:i/>
            <w:sz w:val="28"/>
            <w:szCs w:val="28"/>
          </w:rPr>
          <w:t>ОАО "Комбинат КМАруда</w:t>
        </w:r>
      </w:hyperlink>
      <w:r>
        <w:rPr>
          <w:i/>
          <w:sz w:val="28"/>
          <w:szCs w:val="28"/>
        </w:rPr>
        <w:t>»  к  Верхне-Донское управление Ростехнадзора</w:t>
      </w:r>
      <w:r>
        <w:rPr>
          <w:sz w:val="28"/>
          <w:szCs w:val="28"/>
        </w:rPr>
        <w:t xml:space="preserve"> «Об отмене постановления Верхне-Донского управления Ростехнадзора о привлечении ОАО "Комбинат КМАруда" к административной ответственности в виде штрафа в размере 1 000 000 руб. также было рассмотрено в Арбитражном суде Белгородской области. Решением от 27.12.2016  </w:t>
      </w:r>
      <w:r>
        <w:rPr>
          <w:rStyle w:val="Blk"/>
          <w:sz w:val="28"/>
          <w:szCs w:val="28"/>
        </w:rPr>
        <w:t xml:space="preserve">в удовлетворении заявленных требований </w:t>
      </w:r>
      <w:r>
        <w:rPr>
          <w:sz w:val="28"/>
          <w:szCs w:val="28"/>
        </w:rPr>
        <w:t>ОАО "Комбинат КМАруда"  было отка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Дело 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А08-2404/2016</w:t>
        </w:r>
      </w:hyperlink>
      <w:r>
        <w:rPr>
          <w:sz w:val="28"/>
          <w:szCs w:val="28"/>
        </w:rPr>
        <w:t xml:space="preserve"> по иску АО «Брянский химический завод им. 50-летия СССР»  к  Верхне-Донскому  управлению  Ростехнадзора  Верхне-Донское управление Ростехнадзора, третье лицо ОАО "Комбинат КМАруда" «О признании незаконными действий, выразившихся в признании недействующими с 15.02.201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урнального постановления Госгортехнадзора России от 09.02.1990 № 408/90 (по продукту ПНП А6ЖВ-9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урнального постановления от 12.03.1957 № 5/57 (по продукту Аммонит № 6Ж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урнального постановления Госгортехнадзора СССР от 31.12.1966 № 13/66 (по продукту Граммонит 79/2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урнального постановления от 29.12.2000 № 08-10-1074 (по продукту Граммото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о рассмотрено в Арбитражном суде Белгородской области. Решением Арбитражном суда  Белгородской области от 19.07.2017г. АО «БХЗ им. 50-летия СССР» </w:t>
      </w:r>
      <w:r>
        <w:rPr>
          <w:rStyle w:val="Blk"/>
          <w:sz w:val="28"/>
          <w:szCs w:val="28"/>
        </w:rPr>
        <w:t>в удовлетворении заявленных было</w:t>
      </w:r>
      <w:r>
        <w:rPr>
          <w:sz w:val="28"/>
          <w:szCs w:val="28"/>
        </w:rPr>
        <w:t xml:space="preserve"> отказано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О «БХЗ им. 50-летия СССР» обратилось с жалобой на решение суда первой инстанции в Девятнадцатый арбитражный апелляционный суд. Однако, решением от 28.10.2016  АО «БХЗ им. 50-летия СССР» также было отказано </w:t>
      </w:r>
      <w:r>
        <w:rPr>
          <w:rStyle w:val="Blk"/>
          <w:sz w:val="28"/>
          <w:szCs w:val="28"/>
        </w:rPr>
        <w:t xml:space="preserve">в удовлетворении заявленных требований </w:t>
      </w:r>
      <w:r>
        <w:rPr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 году Верхне-Донским управлением  Ростехнадзора было подано в суды общей юрисдикции 3 административных материала  к ОАО «Стойленский ГОК» в целях применения такой административной меры наказания, как административное приостановление деятельности по эксплуатации технических устрой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дел была рассмотрена в Старооскольском городском суде Белгородской области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1. Дело №5-174/2016 было рассмотрено в Старооскольском городском суде  Белгородской области по обращению Верхне-Донского управления Ростехнадзора к ОАО «Стойленский ГОК» «О привлечении к административной ответственности по  ч. 1 ст.9.1. КоАП РФ». Постановлением от 15.09.2016  было назначено наказание  в виде административного приостановления деятельности по эксплуатации в составе специализированного поезда ОПЭ-1 №384 думпкара 2ВС-105 хоз.№22396 инв. 5000674 на срок 30 суток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2. Дело №5-175/2016 было рассмотрено в Старооскольском городском суде  Белгородской области по обращению Верхне-Донского управления Ростехнадзора к ОАО «Стойленский ГОК» «О привлечении к административной ответственности по ч. 1 ст.9.1. КоАП РФ». Постановлением от 15.09.2016  назначено наказание  в виде административного приостановления деятельности по эксплуатации в составе специализированного поезда ОПЭ-1 №384 думпкара 2ВС-105 хоз.№24592 инв. 5000684  на срок 30 суток. 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Дело №5-173/2016 было рассмотрено в Старооскольском городском суде  Белгородской области по обращению Верхне-Донского управления Ростехнадзора к ОАО «Стойленский ГОК» «О привлечении к административной ответственности по  ч. 1 ст.9.1. КоАП РФ». Постановлением от 15.09.2016 назначено наказание  в виде административного приостановления деятельности по эксплуатации думпкара 2ВС-105 хоз.№002 инв. 5000805  на срок 30 суток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17 года Верхне-Донское управление Ростехнадзора было привлечено в качестве третьего лица по исковому заявлению ОАО "Комбинат КМАруда" к Государственной инспекции труда в Белгородской области «Об отмене решения об отказе в отмене акта о несчастном на производстве от 30.09.2016г., актах о расследовании несчастного случая со смертельным исходом от 10.06.2016г. формы-4 и формы Н-1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м от 16.01.2017г.  по данному делу 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-</w:t>
        </w:r>
      </w:hyperlink>
      <w:r>
        <w:rPr>
          <w:sz w:val="28"/>
          <w:szCs w:val="28"/>
        </w:rPr>
        <w:t xml:space="preserve">30/2017 </w:t>
      </w:r>
      <w:r>
        <w:rPr>
          <w:rStyle w:val="Blk"/>
          <w:sz w:val="28"/>
          <w:szCs w:val="28"/>
        </w:rPr>
        <w:t xml:space="preserve">в удовлетворении заявленных требований </w:t>
      </w:r>
      <w:r>
        <w:rPr>
          <w:sz w:val="28"/>
          <w:szCs w:val="28"/>
        </w:rPr>
        <w:t>ОАО "Комбинат КМАруда" было отка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Верхне-Донским  управлением  Ростехнадзора было направлено 2 административных материала к ОАО «Стойленский ГОК» и ПАО «Михайловский ГО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категория дел была рассмотрена в мировых судах  Белгородской области и Железногорского района Курской области. Из них: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1. Дело №5-35/2017 было рассмотрено в Судебном участке № 2 мировых судей г. Ст. Оскол Белгородской области по обращению Верхне-Донского управления Ростехнадзора «О привлечении ОАО «Стойленский ГОК» к административной ответственности  по ст.19.7 КоАП РФ за не предоставление в государственный орган  сведений, предоставление которых предусмотрено законом». Постановлением от 02.03.2017 ОАО «Стойленский ГОК» было  привлечено к административной ответственности в виде административного штрафа на сумму 3 000т.р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2. Дело было рассмотрено в Судебном участке № 2 мировых судей г. Железногорска и Железногорского района Курской области по обращению Верхне-Донского управления Ростехнадзора «О привлечении ПАО «Михайловский ГОК» к административной ответственности  по ст.19.7 КоАП РФ за не предоставление в государственный орган сведений, предоставление которых предусмотрено законом». Постановлением от 17.02.2017 ПАО «Михайловский ГОК» привлечено к административной ответственности в виде административного штрафа на сумму 4 000т.р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mallCaps/>
      <w:sz w:val="26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1affb494-77b6-4d42-bd19-92ecb744168a" TargetMode="External"/><Relationship Id="rId3" Type="http://schemas.openxmlformats.org/officeDocument/2006/relationships/hyperlink" Target="http://kad.arbitr.ru/Card/d0a59e84-3a6b-48d8-abcc-60f43fefec1b" TargetMode="External"/><Relationship Id="rId4" Type="http://schemas.openxmlformats.org/officeDocument/2006/relationships/hyperlink" Target="http://kad.arbitr.ru/SideCard/1affb494-77b6-4d42-bd19-92ecb744168a" TargetMode="External"/><Relationship Id="rId5" Type="http://schemas.openxmlformats.org/officeDocument/2006/relationships/hyperlink" Target="http://kad.arbitr.ru/Card/d0a59e84-3a6b-48d8-abcc-60f43fefec1b" TargetMode="External"/><Relationship Id="rId6" Type="http://schemas.openxmlformats.org/officeDocument/2006/relationships/hyperlink" Target="http://kad.arbitr.ru/Card/d0a59e84-3a6b-48d8-abcc-60f43fefec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4:00Z</dcterms:created>
  <dc:creator>НТО</dc:creator>
  <dc:description/>
  <dc:language>en-US</dc:language>
  <cp:lastModifiedBy>Яцура</cp:lastModifiedBy>
  <cp:lastPrinted>2017-04-20T11:42:00Z</cp:lastPrinted>
  <dcterms:modified xsi:type="dcterms:W3CDTF">2017-11-20T13:27:00Z</dcterms:modified>
  <cp:revision>5</cp:revision>
  <dc:subject/>
  <dc:title/>
</cp:coreProperties>
</file>