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АВИТЕЛЬСТВО РОССИЙСКОЙ ФЕДЕРАЦ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/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16 июля 2009 года № 584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ведомительном порядке начала осуществления отдельных видов предпринимательской деятельности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с изменениями на 12 августа 2013 года) 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 с изменениями, внесенными: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лением Правительства Российской Федерации от 14 апреля 2010 года № 245 (Российская газета, № 83, 20.04.2010)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лением Правительства Российской Федерации от 23 октября 2010 года № 854 (Российская газета, № 246, 29.10.2010) (вступило в силу с 1 января 2010 года)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лением Правительства Российской Федерации от 26 декабря 2011 года № 1132 (Собрание законодательства Российской Федерации, № 1, 02.01.2012)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лением Правительства Российской Федерации от 4 сентября 2012 года № 882 (Собрание законодательства Российской Федерации, № 37, 10.09.2012)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лением Правительства Российской Федерации от 25 января 2013 года № 42 (Собрание законодательства Российской Федерации, № 5, 04.02.2013)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лением Правительства Российской Федерации от 16 февраля 2013 года № 122 (Собрание законодательства Российской Федерации, № 8, 25.02.2013)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лением Правительства Российской Федерации от 20 июня 2013 года № 516 (Официальный интернет-портал правовой информации www.pravo.gov.ru, 24.06.2013)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лением Правительства Российской Федерации от 21 июня 2013 года № 526 (Официальный интернет-портал правовой информации www.pravo.gov.ru, 26.06.2013) (о порядке вступления в силу см. пункт 4 постановления Правительства Российской Федерации от 21 июня 2013 года № 526)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остановлением Правительства Российской Федерации от 12 августа 2013 года № 690 (Официальный интернет-портал правовой информации www.pravo.gov.ru, 16.08.2013). 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соответствии со статьей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постанов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прилагаемые Правила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Внести в акты Правительства Российской Федерации следующие измене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а) Положение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ода № 322 (Собрание законодательства Российской Федерации, 2004, № 28, ст.2899; 2006, № 22, ст.2337; № 52, ст.5587), дополнить подпунктом 5.2.3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5.2.3. 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б) Положение о Федеральной службе по надзору в сфере транспорта, утвержденное постановлением Правительства Российской Федерации от 30 июля 2004 года № 398 (Собрание законодательства Российской Федерации, 2004, № 32, ст.3345), дополнить подпунктом 5.5.1_1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5.5.1_1. 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в) Положение о Федеральном медико-биологическом агентстве, утвержденное постановлением Правительства Российской Федерации от 11 апреля 2005 года № 206 (Собрание законодательства Российской Федерации, 2005, № 16, ст.1456; 2008, № 23, ст.2713), дополнить подпунктом 5.1.3 следующего содержани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"5.1.3. осуществляет прием и учет уведомлений о начале осуществления юридическими лицами и индивидуальными предпринимателями на территориях, подлежащих обслуживанию Агентством, отдельных видов работ и услуг по перечню, утвержденному Правительством Российской Федерации;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Реализация полномочий федеральных органов исполнительной власти, предусмотренных пунктом 2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дседатель Правительств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.Путин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становлением Правительств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 </w:t>
      </w:r>
      <w:r>
        <w:rPr>
          <w:color w:val="000001"/>
        </w:rPr>
        <w:t>от 16 июля 2009 года № 584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АВИЛА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едставления уведомлений о начале осуществления отдельных видов предпринимательской деятельности и учета указанных уведомлений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color w:val="000001"/>
        </w:rPr>
        <w:t xml:space="preserve">(с изменениями на 12 августа 2013 года)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. Общие положения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1. 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федеральные органы исполнительной власти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 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№ 1 (далее - перечень работ и услуг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3. Заявитель, предполагающий выполнение работ (оказание услуг), указанных в пунктах 1-18, 22-53, 56-64, 69, 75-77, 79-81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(Пункт в редакции, введенной в действие с 28 апреля 2010 года постановлением Правительства Российской Федерации от 14 апреля 2010 года № 245; в редакции постановления Правительства Российской Федерации от 26 декабря 2011 года № 1132; в редакции, введенной в действие с 12 февраля 2013 года постановлением Правительства Российской Федерации от 25 января 2013 года № 42; в редакции, введенной в действие со 2 июля 2013 года постановлением Правительства Российской Федерации от 20 июня 2013 года № 516. - См. предыдущую редакцию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Заявитель, предполагающий выполнение работ (оказание услуг), указанных в пункте 3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Заявитель, предполагающий выполнение работ (оказание услуг), указанных в пунктах 19-21, 70-74 перечня работ и услуг, представляет уведомление в Федеральную службу по надзору в сфере транспорта (ее территориальный орган)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(Пункт в редакции, введенной в действие с 5 марта 2013 года постановлением Правительства Российской Федерации от 16 февраля 2013 года № 122; в редакции, введенной в действие со 2 июля 2013 года постановлением Правительства Российской Федерации от 20 июня 2013 года № 516. - См. предыдущую редакцию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_1. Заявитель, предполагающий выполнение работ (оказание услуг), указанных в пункте 65 перечня работ и услуг, представляет уведомление в Федеральную службу по труду и занятости (ее территориальный орган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(Пункт дополнительно включен постановлением Правительства Российской Федерации от 26 декабря 2011 года № 1132; в редакции, введенной в действие со 2 июля 2013 года постановлением Правительства Российской Федерации от 20 июня 2013 года № 516. - См. предыдущую редакцию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_2. Заявитель, предполагающий выполнение работ (оказание услуг), указанных в пункте 54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(Пункт дополнительно включен постановлением Правительства Российской Федерации от 26 декабря 2011 года № 1132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_3. Заявитель, предполагающий выполнение работ (оказание услуг), указанных в пунктах 55 и 66 перечня работ и услуг, представляет уведомление в Федеральное агентство по техническому регулированию и метрологии (его территориальный орган)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(Пункт дополнительно включен постановлением Правительства Российской Федерации от 26 декабря 2011 года № 1132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5_4. Пункт дополнительно включен постановлением Правительства Российской Федерации от 26 декабря 2011 года № 1132, утратил силу со 2 июля 2013 года - постановление Правительства Российской Федерации от 20 июня 2013 года № 516. - См. предыдущую редак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_5. Заявитель, предполагающий выполнение работ (оказание услуг), указанных в пунктах 67 и 68 перечня работ и услуг, представляет уведомление в уполномоченные органы исполнительной власти субъектов Российской Федерации, осуществляющие государственный жилищный надзор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(Пункт дополнительно включен постановлением Правительства Российской Федерации от 26 декабря 2011 года № 1132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_6. Заявитель, предполагающий выполнение работ (оказание услуг), указанных в пункте 78 перечня работ и услуг, представляет уведомление в уполномоченные органы исполнительной власти субъектов Российской Федерации, осуществляющие региональный государственный ветеринарный надзор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(Пункт дополнительно включен со 2 июля 2013 года постановлением Правительства Российской Федерации от 20 июня 2013 года № 516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  <w:u w:val="single"/>
        </w:rPr>
      </w:pPr>
      <w:r>
        <w:rPr>
          <w:color w:val="000001"/>
          <w:u w:val="single"/>
        </w:rPr>
        <w:t xml:space="preserve">5_7.  Заявитель, предполагающий выполнение работ (оказание услуг), указанных в пунктах 82-89 перечня работ и услуг, представляет уведомление в Федеральную службу по экологическому, технологическому и атомному надзору. </w:t>
      </w:r>
    </w:p>
    <w:p>
      <w:pPr>
        <w:pStyle w:val="FORMATTEXT"/>
        <w:ind w:firstLine="568"/>
        <w:jc w:val="both"/>
        <w:rPr/>
      </w:pPr>
      <w:r>
        <w:rPr>
          <w:color w:val="000001"/>
          <w:u w:val="single"/>
        </w:rPr>
        <w:t>(Пункт дополнительно включен с 1 июля 2013 года постановлением Правительства Российской Федерации от 21 июня 2013 года № 526; в редакции, введенной в действие с 16 августа 2013 года постановлением Правительства Российской Федерации от 12 августа 2013 года № 690. - См. предыдущую редакцию)  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color w:val="000001"/>
        </w:rPr>
        <w:t xml:space="preserve">6. Уведомление составляется заявителем по форме согласно приложению № 2 и представляется по месту предполагаемого фактического осуществления работ (оказания услуг) в соответствующий федеральный орган исполнительной власти (его территориальный орган), указанный в пунктах 3-5 настоящих Правил (далее - уполномоченный орган), до начала фактического выполнения работ (оказания услуг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           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Порядок представления уведомлений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7. 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электронной цифровой подписью заявителя (абзац дополнен с 1 января 2011 года постановлением Правительства Российской Федерации от 23 октября 2010 года № 854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В 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 (абзац дополнен с 1 января 2011 года постановлением Правительства Российской Федерации от 23 октября 2010 года № 854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8. Пункт утратил силу с 1 января 2011 года - постановление Правительства Российской Федерации от 23 октября 2010 года № 854. - См. предыдущую редакци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дин 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В 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электронной цифровой подписью уполномоченного органа (абзац дополнительно включен с 1 января 2011 года постановлением Правительства Российской Федерации от 23 октября 2010 года № 854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0. В соответствии с частью 6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 (абзац в редакции, введенной в действие с 1 января 2011 года постановлением Правительства Российской Федерации от 23 октября 2010 года № 854, - см. предыдущую редакцию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изменение места нахождения юридического лица и (или) места фактического осуществления деятель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реорганизация юридического лиц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11. В соответствии с частью 7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пункте 10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электронной цифровой подписью заявителя (пункт дополнен с 1 января 2011 года постановлением Правительства Российской Федерации от 23 октября 2010 года № 854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Порядок учета уведомлений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 xml:space="preserve"> </w:t>
      </w:r>
      <w:r>
        <w:rPr>
          <w:color w:val="000001"/>
        </w:rPr>
        <w:t>12. 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) 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б) 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) 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) 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д) 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) дата поступления уведомления и его регистрационный номер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 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зменения, предусмотренные пунктом 11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 Реестр ведется на бумажном и электронном носителях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 Сведения, содержащиеся в реестре, являются открытыми и общедоступны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полномоченный 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 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 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 </w:t>
      </w:r>
      <w:r>
        <w:rPr>
          <w:color w:val="000001"/>
        </w:rPr>
        <w:t>Приложение № 1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авилам представл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ведомлений о начале осуществл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тдельных видов предпринимательской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деятельности и учета указанных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ведомлений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ЕРЕЧЕНЬ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(с изменениями на 21 июня 2013 года)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 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92"/>
        <w:gridCol w:w="6188"/>
        <w:gridCol w:w="217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6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Наименование видов деятельности и выполняемых в их составе работ и услуг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Код по общероссийскому классификатору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>I. Предоставление гостиничных услуг, а также услуг по временному размещению и обеспечению временного проживания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еятельность гостиниц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5.1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ь прочих мест для временного проживания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5.21, 55.22, 55.23.1, 55.23.2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II. Предоставление бытовых услуг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монт, окраска и пошив обув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11100-0113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12100, 012200, 012400, 0125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емонт и техническое обслуживание бытовой радиоэлектронной аппаратуры, бытовых машин и бытовых приборов, ремонт и изготовление металлоиздел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013100-0134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зготовление и ремонт мебел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14100, 0142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имическая чистка и крашение, услуги прачечных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150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ехническое обслуживание и ремонт транспортных средств, машин и оборудован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17100-0175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9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слуги фотоателье и фото- и кино лаборатор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181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0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слуги бань и душевых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191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1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арикмахерские услуги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193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III. Предоставление услуг общественного питания организациями общественного питания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2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Услуги общественного питания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122100, 122200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3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озничная торговля в неспециализированных магазинах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2.1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4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озничная торговля пищевыми продуктами в специализированных магазинах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2.21-52.24, 52.27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озничная торговля косметическими и парфюмерными товарам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2.33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6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Розничная торговля в палатках и на рынках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2.62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V. Оптовая торговля (за исключением оптовой торговли товарами, свободный оборот которых ограничен в соответствии с федеральными законами)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птовая торговля пищевыми продуктам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1.32, 51.33, 51.36.3, 51.38.1, 51.38.22, 51.39.1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птовая торговля непродовольственными потребительскими товарами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1.45.1, 51.47.33, 51.53.22, 51.55.1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VI.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Услуги по перевозке пассажиров и багажа в городском, пригородном и междугородном сообщении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25201 - 025203*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VII. Предоставление услуг по перевозкам грузов автомобильным транспортом, грузоподъемность которого составляет свыше 2,5 тонн (за исключением таких перевозок, осуществляемых для обеспечения собственных нужд юридических лиц, индивидуальных предпринимателей)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ь автомобильного грузового специализированного транспорта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.24.1*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>(Пункт в редакции постановления Правительства Российской Федерации от 26 декабря 2011 года № 1132. - См. предыдущую редакцию)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ь автомобильного грузового неспециализированного транспорта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.24.2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VIII. Производство текстильных материалов, швейных изделий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кацкое производство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.2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3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готовых текстильных изделий, кроме одежд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.4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4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прочих текстильных издел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.51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трикотажного полотн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.6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трикотажных изделий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7.7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IX. Производство одежды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7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одежды из кож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.1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одежды из текстильных материалов и аксессуаров одежды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.2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X. Производство кожи, изделий из кожи, в том числе обуви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9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убление и отделка кож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.1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0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чемоданов, сумок и аналогичных изделий из кожи и других материалов; производство шорно-седельных и других изделий из кож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.2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обуви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9.3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XI. Обработка древесины и производство изделий из дерева и пробки, за исключением мебели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2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спиловка и строгание древесины; пропитка древесин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.1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3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шпона, фанеры, плит, панеле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.2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4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деревянных строительных конструкций, включая сборные деревянные строения, и столярных изделий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.3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>XII. Издательская и полиграфическая деятельность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5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олиграфическая деятельность и предоставление услуг в этой области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2.2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III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ехническое обслуживание и ремонт офисных машин и вычислительной техники, включая контрольно-кассовую технику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2.5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XIV. Производство хлеба, хлебобулочных и кондитерских изделий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7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хлеба и мучных кондитерских изделий длительного и недлительного хранения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81-15.82*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28 апреля 2010 года постановлением Правительства Российской Федерации от 14 апреля 2010 года № 245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V. Производство молока и молочной продукции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8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молочных продуктов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5*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28 апреля 2010 года постановлением Правительства Российской Федерации от 14 апреля 2010 года № 245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XVI. Переработка и консервирование картофеля, фруктов и овощей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28 апреля 2010 года постановлением Правительства Российской Федерации от 14 апреля 2010 года № 245; в редакции, введенной в действие со 2 июля 2013 года постановлением Правительства Российской Федерации от 20 июня 2013 года № 516. - См. предыдущую редакцию)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9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ереработка и консервирование картофеля, фруктов и овощей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3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XVII. Производство рафинированных масел и жиров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(Раздел дополнительно включен с 28 апреля 2010 года постановлением Правительства Российской Федерации от 14 апреля 2010 года № 245;  в редакции, введенной в действие со 2 июля 2013 года постановлением Правительства Российской Федерации от 20 июня 2013 года № 516. - См. предыдущую редакцию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0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рафинированных масел и жиров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42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XVIII. Производство сахара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1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сахара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83* 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28 апреля 2010 года постановлением Правительства Российской Федерации от 14 апреля 2010 года № 245)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XIX. Производство продукции мукомольно-крупяной промышленности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(Раздел дополнительно включен с 28 апреля 2010 года постановлением Правительства Российской Федерации от 14 апреля 2010 года № 245; в редакции, введенной в действие со 2 июля 2013 года постановлением Правительства Российской Федерации от 20 июня 2013 года № 516. - См. предыдущую редакцию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2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муки, продуктов мукомольно-крупяной промышленности, крахмалов и крахмалопродуктов, макаронных изделий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6, 15.85*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XX. Производство минеральных вод и других безалкогольных напитков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(Раздел дополнительно включен с 28 апреля 2010 года постановлением Правительства Российской Федерации от 14 апреля 2010 года № 245; в редакции, введенной в действие со 2 июля 2013 года постановлением Правительства Российской Федерации от 20 июня 2013 года № 516. - См. предыдущую редакцию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3. </w:t>
            </w:r>
          </w:p>
        </w:tc>
        <w:tc>
          <w:tcPr>
            <w:tcW w:w="618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минеральных вод и других безалкогольных напитков </w:t>
            </w:r>
          </w:p>
        </w:tc>
        <w:tc>
          <w:tcPr>
            <w:tcW w:w="2176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98.2*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         </w:t>
      </w:r>
    </w:p>
    <w:tbl>
      <w:tblPr>
        <w:tblW w:w="9359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89"/>
        <w:gridCol w:w="176"/>
        <w:gridCol w:w="6518"/>
        <w:gridCol w:w="173"/>
        <w:gridCol w:w="2003"/>
      </w:tblGrid>
      <w:tr>
        <w:trPr/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>XXI. Производство тары и упаковки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4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деревянной тар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.4*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5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гофрированного картона, бумажной и картонной тар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1.21*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6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упаковки из легких металлов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.72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    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II. Производство мебели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7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мебели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6.1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III. Производство средств индивидуальной защиты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8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спецодежд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.21*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49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защитных перчаток, рукавиц из тканей для рабочих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.24.23*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0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одежды из фетра, нетканых материалов, из текстильных материалов с пропиткой или покрытием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.24.32*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1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предметов одежды и ее аксессуаров из резин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.13.6*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2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защитных головных уборов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.24.2, 28.75.27*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3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защитных очков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3.40.1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IV. Производство пожарно-технической продукции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4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первичных средств пожаротушения, мобильных средств пожаротушения, установок пожаротушения, средств пожарной автоматики, пожарного оборудования, средств индивидуальной защиты и спасания людей при пожаре, пожарного инструмента, средств пожарной сигнализации, связи и оповещения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8.21, 18.24, 28.62, 29.24, 29.56, 31.62, 34.10.5, 35.11, 36.6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V. Производство низковольтного оборудования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5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5. </w:t>
            </w:r>
          </w:p>
        </w:tc>
        <w:tc>
          <w:tcPr>
            <w:tcW w:w="6518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низковольтной электроаппаратуры и электроустановочных изделий, включая электрические соединители радиочастотные волоконно-оптические, световодные и др.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1.20.1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VI. Производство строительных материалов и изделий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6. 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деревянных строительных конструкций, включая сборные деревянные строения, и столярных издел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0.30*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7. 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пластмассовых изделий, используемых в строительств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5.23*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8. 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, производство стекла для витражей, производство многоячеистого стекла или пеностекла в блоках, плитах и аналогичных формах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.15.2*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9. 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керамических плиток и пли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.30*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. 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кирпича, черепицы и прочих строительных изделий из обожженной глин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.4*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1. 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цемента, извести и гипс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.5*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2. 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изделий из бетона, гипса и цемент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.6*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3. 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прочей неметаллической минеральной продукции, не включенной в другие группировк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6.8*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4. 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строительных металлических конструкций и изделий 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8.1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VII. Оказание социальных услуг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5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едоставление социальных услуг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5.3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VIII. Производство эталонов единиц величин, стандартных образцов и средств измерений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6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эталонов единиц величин, стандартных образцов и средств измерений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3.2, 33.3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IX. Предоставление услуг по управлению многоквартирными домами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7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Услуги по управлению многоквартирными домами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41131*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X. Предоставление услуг и (или) выполнение работ по содержанию и ремонту общего имущества в многоквартирных домах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8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одержание и текущий ремонт общего имущества в многоквартирном доме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041105*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постановлением Правительства Российской Федерации от 26 декабря 2011 года № 113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XXXI. Турагентская деятельность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9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ь туристических агентств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3.3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12 февраля 2013 года постановлением Правительства Российской Федерации от 25 января 2013 года № 4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XII. Перевозки морским транспортом грузов (за исключением опасных грузов)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0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ь морского транспорта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1.10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5 марта 2013 года постановлением Правительства Российской Федерации от 16 февраля 2013 года № 12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XIII. Перевозки внутренним водным транспортом грузов (за исключением опасных грузов)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1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ь внутреннего водного транспорта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1.20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5 марта 2013 года постановлением Правительства Российской Федерации от 16 февраля 2013 года № 12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XIV. Перевозки железнодорожным транспортом грузов (за исключением опасных грузов)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2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ь железнодорожного транспорта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.10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5 марта 2013 года постановлением Правительства Российской Федерации от 16 февраля 2013 года № 12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XV. Перевозки железнодорожным транспортом грузобагажа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3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ь железнодорожного транспорта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.10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5 марта 2013 года постановлением Правительства Российской Федерации от 16 февраля 2013 года № 122)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>XXXVI. Перевозки грузов (перемещение грузов без заключения договора перевозки) по железнодорожным путям общего пользования, за исключением уборки с железнодорожных выставочных путей прибывших вагонов, их возврата на железнодорожные выставочные пути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4. </w:t>
            </w:r>
          </w:p>
        </w:tc>
        <w:tc>
          <w:tcPr>
            <w:tcW w:w="6867" w:type="dxa"/>
            <w:gridSpan w:val="3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ь железнодорожного транспорта </w:t>
            </w:r>
          </w:p>
        </w:tc>
        <w:tc>
          <w:tcPr>
            <w:tcW w:w="2003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0.10* </w:t>
            </w:r>
          </w:p>
        </w:tc>
      </w:tr>
      <w:tr>
        <w:trPr/>
        <w:tc>
          <w:tcPr>
            <w:tcW w:w="9359" w:type="dxa"/>
            <w:gridSpan w:val="5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 5 марта 2013 года постановлением Правительства Российской Федерации от 16 февраля 2013 года № 122)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81"/>
        <w:gridCol w:w="6910"/>
        <w:gridCol w:w="1965"/>
      </w:tblGrid>
      <w:tr>
        <w:trPr/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 xml:space="preserve">XXXVII. Производство продуктов из мяса и мяса птицы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о 2 июля 2013 года постановлением Правительства Российской Федерации от 20 июня 2013 года № 516)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5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оизводство готовых и консервированных продуктов из мяса и мяса птицы, мясных субпродуктов и крови животных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13.1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6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едоставление услуг по тепловой обработке и прочим способам переработки мясных продуктов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13.9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 xml:space="preserve">XXXVIII. Переработка и консервирование рыбо- и морепродуктов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о 2 июля 2013 года постановлением Правительства Российской Федерации от 20 июня 2013 года № 516)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7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ереработка и консервирование рыбо- и морепродуктов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2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 xml:space="preserve">XXXIX. Производство готовых кормов для животных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(Раздел дополнительно включен со 2 июля 2013 года постановлением Правительства Российской Федерации от 20 июня 2013 года № 516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8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готовых кормов для животных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7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 xml:space="preserve">ХХХХ. Производство какао, шоколада и сахаристых кондитерских изделий, чая, кофе, пряностей, приправ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о 2 июля 2013 года постановлением Правительства Российской Федерации от 20 июня 2013 года № 516)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79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какао, шоколада и сахаристых кондитерских изделий, чая, кофе, пряностей, приправ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84-15.87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 xml:space="preserve">XXXXI. Производство детского питания и диетических пищевых продуктов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о 2 июля 2013 года постановлением Правительства Российской Федерации от 20 июня 2013 года № 516)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0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детского питания и диетических пищевых продуктов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88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HEADERTEXT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 xml:space="preserve">ХХХХII. Производство прочих пищевых продуктов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(Раздел дополнительно включен со 2 июля 2013 года постановлением Правительства Российской Федерации от 20 июня 2013 года № 516)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1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изводство прочих пищевых продуктов, не включенных в другие группировки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5.89.1 -15.89.3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1"/>
                <w:sz w:val="18"/>
                <w:szCs w:val="18"/>
                <w:u w:val="single"/>
              </w:rPr>
              <w:t xml:space="preserve">ХХХХIII. Эксплуатация взрывопожароопасных и химически опасных производственных объектов IV класса опасности </w:t>
            </w:r>
          </w:p>
          <w:p>
            <w:pPr>
              <w:pStyle w:val="FORMATTEXT"/>
              <w:jc w:val="center"/>
              <w:rPr/>
            </w:pPr>
            <w:r>
              <w:rPr>
                <w:color w:val="000001"/>
                <w:sz w:val="18"/>
                <w:szCs w:val="18"/>
                <w:u w:val="single"/>
              </w:rPr>
              <w:t xml:space="preserve">(Раздел дополнительно включен с 1 июля 2013 года постановлением Правительства Российской Федерации от 21 июня 2013 года № 526)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2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лучение (образование)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_**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3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спольз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_**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4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ереработка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_**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5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Хран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_**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6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Транспортирова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_**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7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Уничтожение воспламеняющихся, окисляющих, горючих, взрывчатых, токсичных, высокотоксичных веществ и веществ, представляющих опасность для окружающей среды, на опасных производственных объектах IV класса опасност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_**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8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спользование (эксплуатация) на опасных производственных объектах IV класса опасности оборудования, работающего под избыточным давлением более 0,07 мегапаскаля: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ара, газа (в газообразном и сжиженном состоянии); воды при температуре более 115 градусов Цельсия; иных жидкостей при температуре, превышающей температуру кипения при избыточном давлении 0,07 мегапаскал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_*** 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89. </w:t>
            </w:r>
          </w:p>
        </w:tc>
        <w:tc>
          <w:tcPr>
            <w:tcW w:w="6910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едение горных работ, работ по обогащению полезных ископаемых на опасных производственных объектах IV класса опасности </w:t>
            </w:r>
          </w:p>
        </w:tc>
        <w:tc>
          <w:tcPr>
            <w:tcW w:w="1965" w:type="dxa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_***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Наименование видов работ и услуг приведено в соответствии с Общероссийским классификатором видов экономической деятельности (ОКВЭД) ОК 029-2007 (КДЕС Ред. 1.1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Наименование видов услуг приведено в соответствии с Общероссийским классификатором услуг населению (ОКУН) ОК 002-93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** Наименования видов работ, опасных веществ, классов опасности опасных производственных объектов приведены в соответствии с Федеральным законом "О промышленной безопасности опасных производственных объектов".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(Примечание дополнительно включено с 1 июля 2013 года постановлением Правительства Российской Федерации от 21 июня 2013 года № 526)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/>
      </w:pPr>
      <w:r>
        <w:rPr>
          <w:color w:val="000001"/>
        </w:rPr>
        <w:t>Приложение № 2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к Правилам представл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ведомлений о начале осуществле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тдельных видов предпринимательской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деятельности и учет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казанных уведомлений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(В редакции, введенной в действие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 28 апреля 2010 год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становлением Правительств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 </w:t>
      </w:r>
      <w:r>
        <w:rPr>
          <w:color w:val="000001"/>
        </w:rPr>
        <w:t>от 14 апреля 2010 года № 245;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редакции постановления Правительств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 </w:t>
      </w:r>
      <w:r>
        <w:rPr>
          <w:color w:val="000001"/>
        </w:rPr>
        <w:t>от 26 декабря 2011 года № 1132. -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См. предыдущую редакцию)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</w:t>
      </w:r>
    </w:p>
    <w:tbl>
      <w:tblPr>
        <w:tblW w:w="9424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66"/>
        <w:gridCol w:w="1683"/>
        <w:gridCol w:w="491"/>
        <w:gridCol w:w="248"/>
        <w:gridCol w:w="1323"/>
        <w:gridCol w:w="335"/>
        <w:gridCol w:w="157"/>
        <w:gridCol w:w="1174"/>
        <w:gridCol w:w="1339"/>
        <w:gridCol w:w="2008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424" w:type="dxa"/>
            <w:gridSpan w:val="10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>ФОРМА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>уведомления о начале осуществления предпринимательской деятельности</w:t>
            </w:r>
          </w:p>
          <w:p>
            <w:pPr>
              <w:pStyle w:val="HEADERTEXT"/>
              <w:jc w:val="center"/>
              <w:rPr>
                <w:rFonts w:eastAsia="Arial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6" w:type="dxa"/>
            <w:gridSpan w:val="6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</w:tcBorders>
          </w:tcPr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отметка о регистрации уведомления в уполномоченном органе) 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> </w:t>
            </w: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</w:t>
            </w:r>
          </w:p>
        </w:tc>
        <w:tc>
          <w:tcPr>
            <w:tcW w:w="8758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424" w:type="dxa"/>
            <w:gridSpan w:val="10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указывается наименование федерального органа исполнительной власти (его территориального органа), в который представляется уведомление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424" w:type="dxa"/>
            <w:gridSpan w:val="10"/>
            <w:tcBorders/>
          </w:tcPr>
          <w:p>
            <w:pPr>
              <w:pStyle w:val="HEADERTEXT"/>
              <w:snapToGrid w:val="false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>УВЕДОМЛЕНИЕ</w:t>
            </w:r>
          </w:p>
          <w:p>
            <w:pPr>
              <w:pStyle w:val="HEADERTEXT"/>
              <w:jc w:val="center"/>
              <w:rPr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1"/>
                <w:sz w:val="18"/>
                <w:szCs w:val="18"/>
              </w:rPr>
              <w:t xml:space="preserve">о начале осуществления предпринимательской деятельности </w:t>
            </w:r>
          </w:p>
        </w:tc>
      </w:tr>
      <w:tr>
        <w:trPr/>
        <w:tc>
          <w:tcPr>
            <w:tcW w:w="2349" w:type="dxa"/>
            <w:gridSpan w:val="2"/>
            <w:tcBorders/>
          </w:tcPr>
          <w:p>
            <w:pPr>
              <w:pStyle w:val="FORMATTEXT"/>
              <w:jc w:val="righ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от " </w:t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48" w:type="dxa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" </w:t>
            </w:r>
          </w:p>
        </w:tc>
        <w:tc>
          <w:tcPr>
            <w:tcW w:w="1323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</w:t>
            </w:r>
            <w:r>
              <w:rPr>
                <w:color w:val="000001"/>
                <w:sz w:val="18"/>
                <w:szCs w:val="18"/>
              </w:rPr>
              <w:t xml:space="preserve">20 </w:t>
            </w:r>
          </w:p>
        </w:tc>
        <w:tc>
          <w:tcPr>
            <w:tcW w:w="1174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</w:p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347" w:type="dxa"/>
            <w:gridSpan w:val="2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</w:t>
            </w:r>
            <w:r>
              <w:rPr>
                <w:color w:val="000001"/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9424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424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24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424" w:type="dxa"/>
            <w:gridSpan w:val="10"/>
            <w:tcBorders/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24" w:type="dxa"/>
            <w:gridSpan w:val="10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 соответствии со статьей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уведомляет о начале осуществления </w:t>
            </w:r>
          </w:p>
        </w:tc>
      </w:tr>
      <w:tr>
        <w:trPr/>
        <w:tc>
          <w:tcPr>
            <w:tcW w:w="7416" w:type="dxa"/>
            <w:gridSpan w:val="9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ледующего  вида (видов) предпринимательской деятельности: </w:t>
            </w:r>
          </w:p>
        </w:tc>
        <w:tc>
          <w:tcPr>
            <w:tcW w:w="2008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указывается вид (виды) деятельности и выполняемые в ее составе работы (услуги) п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еречню работ и услуг в составе отдельных видов предпринимательской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деятельности, о начале осуществления которых юридическим лицом или 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индивидуальным предпринимателем представляется уведомление) </w:t>
            </w:r>
          </w:p>
        </w:tc>
      </w:tr>
    </w:tbl>
    <w:p>
      <w:pPr>
        <w:pStyle w:val="FORMATTEXT"/>
        <w:rPr>
          <w:color w:val="000001"/>
        </w:rPr>
      </w:pPr>
      <w:r>
        <w:rPr>
          <w:color w:val="000001"/>
          <w:sz w:val="18"/>
          <w:szCs w:val="18"/>
        </w:rPr>
        <w:t>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342"/>
        <w:gridCol w:w="327"/>
        <w:gridCol w:w="3513"/>
        <w:gridCol w:w="327"/>
        <w:gridCol w:w="2847"/>
      </w:tblGrid>
      <w:tr>
        <w:trPr/>
        <w:tc>
          <w:tcPr>
            <w:tcW w:w="23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с " __ "     20___ 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 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наименование должности руководителя юридического лица) </w:t>
            </w:r>
          </w:p>
        </w:tc>
        <w:tc>
          <w:tcPr>
            <w:tcW w:w="327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3513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подпись руководителя юридического лица, лица, представляющего интересы юридического лица, индивидуального предпринимателя) </w:t>
            </w:r>
          </w:p>
        </w:tc>
        <w:tc>
          <w:tcPr>
            <w:tcW w:w="327" w:type="dxa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  <w:tc>
          <w:tcPr>
            <w:tcW w:w="2847" w:type="dxa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(инициалы, фамилия руководителя юридического лица, лица, представляющего интересы юридического лица, индивидуального предпринимателя) 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FORMATTEXT"/>
              <w:jc w:val="both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.П. </w:t>
            </w:r>
          </w:p>
        </w:tc>
      </w:tr>
    </w:tbl>
    <w:p>
      <w:pPr>
        <w:pStyle w:val="FORMATTEXT"/>
        <w:ind w:firstLine="56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9:00Z</dcterms:created>
  <dc:creator>secretary</dc:creator>
  <dc:description/>
  <dc:language>en-US</dc:language>
  <cp:lastModifiedBy>ADM</cp:lastModifiedBy>
  <dcterms:modified xsi:type="dcterms:W3CDTF">2015-06-25T12:59:00Z</dcterms:modified>
  <cp:revision>2</cp:revision>
  <dc:subject/>
  <dc:title>Об уведомительном порядке начала осуществления отдельных видов предпринимательской деятельности (с изменениями на 12 августа 2013 года)</dc:title>
</cp:coreProperties>
</file>