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N 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риказу Федеральной службы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экологическому, технологическом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атомному надзор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5.12.2020 N 53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right="73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56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дата 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30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наименование органа государственн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5600" w:leader="none"/>
          <w:tab w:val="left" w:pos="95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9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орного надзора или его структурного</w:t>
      </w:r>
    </w:p>
    <w:p>
      <w:pPr>
        <w:pStyle w:val="Normal"/>
        <w:widowControl/>
        <w:tabs>
          <w:tab w:val="clear" w:pos="720"/>
          <w:tab w:val="left" w:pos="5600" w:leader="none"/>
          <w:tab w:val="left" w:pos="95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дразделени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полное и сокращенное наименование заявителя, адрес мес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нахождения, ИНН, телефон, факс, адрес электронной почты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олжность, фамилия, имя, отчество (последнее - при наличии)</w:t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направляет: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уководителя юридического лица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сведения о пользователе недр (операторе разработки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организации,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дрес места нахождения, ИНН, телефон, фак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дрес электронной почты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план(-ы) развития горных работ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и наличии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autoSpaceDE w:val="false"/>
        <w:ind w:right="15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ериод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900" w:leader="none"/>
        </w:tabs>
        <w:autoSpaceDE w:val="false"/>
        <w:ind w:firstLine="30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хему(-ы) развития (вид работ) работ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и наличии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autoSpaceDE w:val="false"/>
        <w:ind w:right="839" w:first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ериод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наименование месторождения полезных ископаемых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 (или) участка недр и (или) объекта недропользования,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ида полезных ископаемых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включи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график рассмотрения и (или)</w:t>
      </w:r>
    </w:p>
    <w:p>
      <w:pPr>
        <w:pStyle w:val="Normal"/>
        <w:widowControl/>
        <w:autoSpaceDE w:val="false"/>
        <w:ind w:right="13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организации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начить дату рассмотр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ланов (схем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я горных работ на:</w:t>
      </w:r>
    </w:p>
    <w:p>
      <w:pPr>
        <w:pStyle w:val="Normal"/>
        <w:widowControl/>
        <w:autoSpaceDE w:val="false"/>
        <w:ind w:right="23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ужное под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редполагаемая дата рассмотрения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место рассмотрени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прилагаемых документов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 наличии)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участков недр (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285"/>
        <w:gridCol w:w="2550"/>
        <w:gridCol w:w="270"/>
        <w:gridCol w:w="3105"/>
      </w:tblGrid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 заявителя или уполномоченного лица заверяется печатью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 подпис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ата)</w:t>
            </w:r>
          </w:p>
        </w:tc>
      </w:tr>
    </w:tbl>
    <w:p>
      <w:pPr>
        <w:pStyle w:val="Normal"/>
        <w:widowControl/>
        <w:autoSpaceDE w:val="false"/>
        <w:ind w:first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1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Прудских Надежда Александровна</cp:lastModifiedBy>
  <dcterms:modified xsi:type="dcterms:W3CDTF">2022-04-05T10:31:00Z</dcterms:modified>
  <cp:revision>2</cp:revision>
  <dc:subject/>
  <dc:title>Приложение N 2</dc:title>
</cp:coreProperties>
</file>