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/>
        <w:t>Заместителю руководител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u w:val="single"/>
        </w:rPr>
        <w:t>Верхне-Донского</w:t>
      </w:r>
      <w:r>
        <w:rPr>
          <w:sz w:val="22"/>
          <w:szCs w:val="22"/>
        </w:rPr>
        <w:t xml:space="preserve"> </w:t>
      </w:r>
      <w:r>
        <w:rPr>
          <w:color w:val="000000"/>
          <w:u w:val="single"/>
        </w:rPr>
        <w:t xml:space="preserve">Управ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u w:val="single"/>
        </w:rPr>
        <w:t xml:space="preserve">Ростехнадзора </w:t>
      </w:r>
    </w:p>
    <w:p>
      <w:pPr>
        <w:pStyle w:val="Normal"/>
        <w:jc w:val="center"/>
        <w:rPr>
          <w:color w:val="000000"/>
          <w:u w:val="single"/>
        </w:rPr>
      </w:pPr>
      <w:r>
        <w:rPr>
          <w:smallCaps/>
          <w:color w:val="000000"/>
        </w:rPr>
        <w:t xml:space="preserve">                                                                                                                           </w:t>
      </w:r>
      <w:r>
        <w:rPr>
          <w:smallCaps/>
          <w:color w:val="000000"/>
          <w:u w:val="single"/>
        </w:rPr>
        <w:t xml:space="preserve">В.М. </w:t>
      </w:r>
      <w:r>
        <w:rPr>
          <w:color w:val="000000"/>
          <w:u w:val="single"/>
        </w:rPr>
        <w:t>Дерновому</w:t>
      </w:r>
    </w:p>
    <w:p>
      <w:pPr>
        <w:pStyle w:val="Normal"/>
        <w:rPr>
          <w:smallCaps/>
          <w:color w:val="000000"/>
          <w:sz w:val="16"/>
          <w:szCs w:val="16"/>
          <w:u w:val="single"/>
        </w:rPr>
      </w:pPr>
      <w:r>
        <w:rPr>
          <w:small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ЗАЯВЛЕНИЕ</w:t>
      </w:r>
    </w:p>
    <w:p>
      <w:pPr>
        <w:pStyle w:val="Normal"/>
        <w:jc w:val="center"/>
        <w:rPr/>
      </w:pPr>
      <w:r>
        <w:rPr/>
        <w:t xml:space="preserve">о проведении осмотра и выдаче разрешения на допуск </w:t>
      </w:r>
    </w:p>
    <w:p>
      <w:pPr>
        <w:pStyle w:val="Normal"/>
        <w:jc w:val="center"/>
        <w:rPr/>
      </w:pPr>
      <w:r>
        <w:rPr/>
        <w:t>в эксплуатацию электроустановки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заявителя, юридический, почтовый адрес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Телефон</w:t>
      </w:r>
      <w:r>
        <w:rPr>
          <w:sz w:val="22"/>
          <w:szCs w:val="22"/>
        </w:rPr>
        <w:t xml:space="preserve"> ____________________________ </w:t>
      </w:r>
      <w:r>
        <w:rPr/>
        <w:t>Факс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ind w:firstLine="708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 руководителя)</w:t>
      </w:r>
    </w:p>
    <w:p>
      <w:pPr>
        <w:pStyle w:val="Normal"/>
        <w:ind w:firstLine="708"/>
        <w:jc w:val="both"/>
        <w:rPr/>
      </w:pPr>
      <w:r>
        <w:rPr/>
        <w:t>Для физического лица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чтовый индекс, адрес и телефон)</w:t>
      </w:r>
    </w:p>
    <w:p>
      <w:pPr>
        <w:pStyle w:val="Normal"/>
        <w:ind w:firstLine="708"/>
        <w:jc w:val="both"/>
        <w:rPr/>
      </w:pPr>
      <w:r>
        <w:rPr/>
        <w:t>Паспортные данные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рия, номер паспорта, кем и когда выдан)</w:t>
      </w:r>
    </w:p>
    <w:p>
      <w:pPr>
        <w:pStyle w:val="Normal"/>
        <w:ind w:firstLine="708"/>
        <w:jc w:val="both"/>
        <w:rPr/>
      </w:pPr>
      <w:r>
        <w:rPr/>
        <w:t>Просит произвести проверку документации, осмотр энергоустановки и выдать разрешение на допуск в эксплуатацию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энергоустановки, адрес)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 xml:space="preserve">. </w:t>
      </w:r>
      <w:r>
        <w:rPr/>
        <w:t>Состав и характеристика электроустанов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er"/>
        <w:ind w:firstLine="720"/>
        <w:jc w:val="center"/>
        <w:rPr>
          <w:iCs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тип, мощность, напряжение, количество, длина, марка  сечение кабеля, провода, характеристика ВЛ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Ток плавких вставок предохранителей или уставок автоматов (релейной защиты):</w:t>
      </w:r>
    </w:p>
    <w:p>
      <w:pPr>
        <w:pStyle w:val="Normal"/>
        <w:ind w:firstLine="708"/>
        <w:rPr/>
      </w:pPr>
      <w:r>
        <w:rPr/>
        <w:t>ввод № ____________ А,   ввод № _____________ А,   ввод № ________________ А,</w:t>
      </w:r>
    </w:p>
    <w:p>
      <w:pPr>
        <w:pStyle w:val="Normal"/>
        <w:ind w:firstLine="720"/>
        <w:rPr/>
      </w:pPr>
      <w:r>
        <w:rPr/>
        <w:t>ввод № ____________ А,   ввод № _____________ А,   ввод № ________________ 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защитная автоматика)</w:t>
      </w:r>
    </w:p>
    <w:p>
      <w:pPr>
        <w:pStyle w:val="Normal"/>
        <w:ind w:firstLine="720"/>
        <w:jc w:val="both"/>
        <w:rPr/>
      </w:pPr>
      <w:r>
        <w:rPr/>
        <w:t>2. Техническая документация:</w:t>
      </w:r>
    </w:p>
    <w:p>
      <w:pPr>
        <w:pStyle w:val="Normal"/>
        <w:ind w:firstLine="720"/>
        <w:rPr/>
      </w:pPr>
      <w:r>
        <w:rPr>
          <w:lang w:val="en-US" w:eastAsia="en-US"/>
        </w:rPr>
        <w:t>2.1.</w:t>
      </w:r>
      <w:r>
        <w:rPr/>
        <w:t xml:space="preserve"> Проект (исполнительная схема), разработан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проектной организации (организация-разработчик исполнительной схемы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2.</w:t>
      </w:r>
      <w:r>
        <w:rPr/>
        <w:t xml:space="preserve"> Разрешение на установленную мощность _______ кВА (кВт)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 xml:space="preserve">_____________________,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>____________20_____г., выдано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, № тел.)</w:t>
      </w:r>
    </w:p>
    <w:p>
      <w:pPr>
        <w:pStyle w:val="Normal"/>
        <w:ind w:firstLine="708"/>
        <w:rPr>
          <w:vertAlign w:val="superscript"/>
        </w:rPr>
      </w:pPr>
      <w:r>
        <w:rPr/>
        <w:t>Срок действия __________________________________________________________________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2.3. Разрешение на применение электроэнергии на термические цели ____ _____20 __г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______________выдано________________________________________________________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4. Технические условия выданы  ____  __________</w:t>
      </w:r>
      <w:r>
        <w:rPr/>
        <w:t>20___г</w:t>
      </w:r>
      <w:r>
        <w:rPr>
          <w:lang w:val="en-US" w:eastAsia="en-US"/>
        </w:rPr>
        <w:t>.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наименование организации выдавшей технические условия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Действительны до  ___  __________</w:t>
      </w:r>
      <w:r>
        <w:rPr/>
        <w:t>20___г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родлены до  ____ _________</w:t>
      </w:r>
      <w:r>
        <w:rPr/>
        <w:t>20___г.</w:t>
      </w:r>
      <w:r>
        <w:rPr>
          <w:lang w:val="en-US" w:eastAsia="en-US"/>
        </w:rPr>
        <w:t>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en-US" w:eastAsia="en-US"/>
        </w:rPr>
        <w:t>(кем, когда, основание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Выполнены / не выполнены</w:t>
      </w:r>
      <w:r>
        <w:rPr>
          <w:sz w:val="22"/>
          <w:szCs w:val="22"/>
          <w:lang w:val="en-US" w:eastAsia="en-US"/>
        </w:rPr>
        <w:t>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                                                                                                  </w:t>
      </w:r>
      <w:r>
        <w:rPr>
          <w:sz w:val="22"/>
          <w:szCs w:val="22"/>
          <w:vertAlign w:val="superscript"/>
          <w:lang w:val="en-US" w:eastAsia="en-US"/>
        </w:rPr>
        <w:t>(№ и дата справки о выполнение ТУ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5. Акт разграничения балансовой принадлежности и эксплуатационной ответственности сторон  от</w:t>
      </w:r>
      <w:r>
        <w:rPr>
          <w:sz w:val="22"/>
          <w:szCs w:val="22"/>
          <w:lang w:val="en-US" w:eastAsia="en-US"/>
        </w:rPr>
        <w:t xml:space="preserve">  ___  __________ 20___ г. № _________ </w:t>
      </w:r>
      <w:r>
        <w:rPr>
          <w:lang w:val="en-US" w:eastAsia="en-US"/>
        </w:rPr>
        <w:t>выдано</w:t>
      </w:r>
      <w:r>
        <w:rPr>
          <w:sz w:val="22"/>
          <w:szCs w:val="22"/>
          <w:lang w:val="en-US" w:eastAsia="en-US"/>
        </w:rPr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Акт приемки в эксплуатацию рабочей комиссией, акт технической готовности электромонтажных работ или приемо-сдаточные акты между подрядными организациями и заказчиком от  ___  _________ 20_____г. № 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en-US" w:eastAsia="en-US"/>
        </w:rPr>
        <w:t>4. Акты на скрытые работы от ____ ___________</w:t>
      </w:r>
      <w:r>
        <w:rPr/>
        <w:t xml:space="preserve">20_____г. </w:t>
      </w:r>
      <w:r>
        <w:rPr>
          <w:lang w:val="en-US" w:eastAsia="en-US"/>
        </w:rPr>
        <w:t>№ 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lang w:val="en-US" w:eastAsia="en-US"/>
        </w:rPr>
        <w:t>5. Эле</w:t>
      </w:r>
      <w:r>
        <w:rPr/>
        <w:t>ктромонтажные и пусконаладочные работы выполнены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 Свидетельство о регистрации электролаборатории № ____ от ___ ______ 20 __г. выдано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регистрации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7. Паспорта (сертификаты) на электрооборудование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u w:val="single"/>
        </w:rPr>
      </w:pPr>
      <w:r>
        <w:rPr/>
        <w:t>8. Организация эксплуатации электроустановок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8.1.Эксплуатация электроустановок осуществляетс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, дата и № регистрации в Ростехнадзоре)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8.2. Ответственный за электрохозяйство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>(Ф.И.О., должност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значен приказом _______________________________________№ ________ от ___ ______ 20 __г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у знаний норм и правил прошел «___»  __________  20___ г. в комиссии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 присвоением _____ гр. по электробезопасности в электроустановк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В. 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_____от «____»_____________ _______ г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Достаточность по количеству и квалификации электротехнического персонала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на эксплуатацию электроустановки</w:t>
      </w:r>
      <w:r>
        <w:rPr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изации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остояние электрозащитных средств, их достаточность 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аличие технической документации (да, нет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ной принципиальной (однолинейной)  электрической схемы 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х  инструкций 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ций  по эксплуатации 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нков нарядов _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ков лиц, имеющих право: выдачи нарядов, оперативных переключений и др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Наличие журналов (да, нет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ого ___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и знаний 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тажа вводного и по охране труда электротехнического персонала 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и содержания средств защиты _____________________________________________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аварийных тренировок 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и содержания электроинструмента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аварий и отказов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 по нарядам и распоряжениям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тажа на 1 группу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8.8. Расчет за электроэнергию производится:</w:t>
      </w:r>
    </w:p>
    <w:p>
      <w:pPr>
        <w:pStyle w:val="Normal"/>
        <w:ind w:firstLine="900"/>
        <w:jc w:val="both"/>
        <w:rPr/>
      </w:pPr>
      <w:r>
        <w:rPr/>
        <w:t>По счетчикам (тип): _____________ №__________________ гос. пов.__________________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ложение: комплект документации на ___________листах в ______ экз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уководитель (заявител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«_____» ______________ 20 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0:00Z</dcterms:created>
  <dc:creator>МоховаВГ</dc:creator>
  <dc:description/>
  <cp:keywords/>
  <dc:language>en-US</dc:language>
  <cp:lastModifiedBy>ТО</cp:lastModifiedBy>
  <cp:lastPrinted>2009-06-16T08:49:00Z</cp:lastPrinted>
  <dcterms:modified xsi:type="dcterms:W3CDTF">2013-04-12T08:05:00Z</dcterms:modified>
  <cp:revision>13</cp:revision>
  <dc:subject/>
  <dc:title>                                                                                           Руководителю Управления по </dc:title>
</cp:coreProperties>
</file>