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 Вопрос: Сколько АГЗС на территории городского округа город Воронеж зарегистрировано в государственном реестре опасных производственных объектов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2 АГЗС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 Сколько незаконных АГЗС было выявлено в Воронеже в результате проверок Верхне-Донского управления Ростехнадзора с начала 2012 года? Какие санкции были наложены на их владельцев?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Ответ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оперативно-розыскная деятельность не входит в полномочия Ростехнадзора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- должностными лицами Управления назначено 12 наказаний в виде административных штрафов по результатам рассмотрения 12 постановлений прокуроров о возбуждении дел об административных правонарушениях.</w:t>
      </w:r>
    </w:p>
    <w:p>
      <w:pPr>
        <w:pStyle w:val="Normal"/>
        <w:ind w:firstLine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опросу инициирования, согласования и проведения проверок АГЗС, указанных в обращении, подробный ответ Управлением уже направлялся в Ваш адрес (исх. № В1-27/1842 от 12.04.2012 г.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4:00Z</dcterms:created>
  <dc:creator>ТО</dc:creator>
  <dc:description/>
  <cp:keywords/>
  <dc:language>en-US</dc:language>
  <cp:lastModifiedBy>ТО</cp:lastModifiedBy>
  <dcterms:modified xsi:type="dcterms:W3CDTF">2012-11-26T10:34:00Z</dcterms:modified>
  <cp:revision>1</cp:revision>
  <dc:subject/>
  <dc:title>1) Вопрос: Сколько АГЗС на территории городского округа город Воронеж зарегистрировано в государственном реестре опасных произ</dc:title>
</cp:coreProperties>
</file>