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 Вопрос: Была ли АГЗС на территории ООО «Новоусманская транспортная компания» зарегистрирована в реестре взрывоопасных объектов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Ответ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АГЗС в государственном реестре опасных производственных объектов зарегистрирована не была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 Вопрос: Проводились ли вашим ведомством проверки данной АГЗС? Если да-сколько раз, какие нарушения были выявлены, какие санкции применены. Если нет-почему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Ответ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проверки не проводились, в связи с отсутствием информации о её наличии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 Вопрос: обращались ли к Вам жители Новой Усмани с жалобами на данную АГЗС? Если да, что было предпринято по их жалобе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Ответ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е обращались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 Вопрос: Сколько заправок на территории Воронежской области зарегистрированы в реестре взрывоопасных объектов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Ответ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91 АГЗС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5) Вопрос: как часто ваше ведомство проводит их проверки? Какие нарушения наиболее распространены, какие санкции применяются к нарушителям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Ответ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оверки проводятся в соответствии с планом проведения плановых проверок юридических лиц и индивидуальных предпринимателей, размещённом на сайте Управления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i/>
          <w:sz w:val="18"/>
          <w:szCs w:val="18"/>
        </w:rPr>
        <w:t>Нарушения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допускаются размещения не предусмотренного проектом оборудования;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 обслуживанию оборудования допускается персонал, не прошедший периодической проверки знаний;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именяются средства измерения, не прошедшие государственную поверку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i/>
          <w:sz w:val="18"/>
          <w:szCs w:val="18"/>
        </w:rPr>
        <w:t>Санкции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предусмотренные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6) Вопрос: На ваш взгляд, с чем связаны многочисленные нарушения на заправках, о которых регулярно сообщается? Какие меры вы применяете для профилактики этих нарушений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Ответ: 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а наш взгляд с недобросовестностью владельцев АГЗС;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информируем правоохранительные органы и органы исполнительной власти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 Вопрос: Какие меры проводятся по выявлению незаконных заправок? Сколько таких объектов было выявлено за последнее время, какие санкции к ним применены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Ответ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оперативно-розыскная деятельность не входит в полномочия Ростехнадзора;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должностными лицами Управления в 2012 г. назначено 12 наказаний в виде административных штрафов по результатам рассмотрения 12 постановлений прокуроров о возбуждении дел об административных правонарушениях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 Вопрос: Какие изменения в законодательстве, на ваш взгляд, нужно предпринять, чтоб сделать деятельность заправок более безопасной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Ответ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едложения Федеральной службы по экологическому, технологическому и атомному надзору по изменению законодательства переданы в Правительство Российской Федерации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 Вопрос: Могут ли жители обратиться в ваше ведомство с жалобой, если считают, что какая-либо заправка работает нелегально? Какие меры вы можете принять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Ответ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могут;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ходатайствовать перед прокуратурой о проведении внеплановой проверки в соответствии с требованиями законодательств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3:00Z</dcterms:created>
  <dc:creator>ТО</dc:creator>
  <dc:description/>
  <cp:keywords/>
  <dc:language>en-US</dc:language>
  <cp:lastModifiedBy>ТО</cp:lastModifiedBy>
  <dcterms:modified xsi:type="dcterms:W3CDTF">2012-11-26T10:33:00Z</dcterms:modified>
  <cp:revision>1</cp:revision>
  <dc:subject/>
  <dc:title>1) Вопрос: Была ли АГЗС на территории ООО «Новоусманская транспортная компания» зарегистрирована в реестре взрывоопасных объек</dc:title>
</cp:coreProperties>
</file>