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2127"/>
        <w:gridCol w:w="2126"/>
        <w:gridCol w:w="2268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омер телефона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абоче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обильн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кс</w:t>
            </w:r>
          </w:p>
        </w:tc>
      </w:tr>
      <w:tr>
        <w:trPr/>
        <w:tc>
          <w:tcPr>
            <w:tcW w:w="11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оронежская область </w:t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94038, г. Воронеж, ул. Конструкторов, д. 82 </w:t>
              <w:br/>
              <w:t>(Схема проезда: 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  <w:lang w:eastAsia="ru-RU"/>
                </w:rPr>
                <w:t>посмотреть на картах 2gis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u w:val="single"/>
                <w:lang w:eastAsia="ru-RU"/>
              </w:rPr>
              <w:t xml:space="preserve">) 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Приемная руководителя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: тел. (473) 260-86-90; факс. (473) 260-86-91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Общественная приемная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: тел. (473) 260-86-96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 xml:space="preserve">Телефон горячей линии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ru-RU"/>
              </w:rPr>
              <w:t>для сообщений по фактам коррупции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): тел. (473) 260-86-95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 xml:space="preserve">Автосекретарь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для соединение по внутренним номерам): (473) 260-86-99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>Ответственный по работе со 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  <w:shd w:fill="FFFFFF" w:val="clear"/>
              </w:rPr>
              <w:t>СМИ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: (473)260-86-99 (доб. 102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Электронная почт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: vdon@gosnadzor.ru;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  <w:lang w:eastAsia="ru-RU"/>
                </w:rPr>
                <w:t>v1_priemnaya@vdon.gosnadzor.ru</w:t>
              </w:r>
            </w:hyperlink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Добавочные номера вводятся в тоновом режиме. Для перехода  в тоновый режим нажмите *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РНОВОЙ Владимир Михайл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 упр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 260-86-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-910-247-91-4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ЯЦУРА Николай Василь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меститель руководителя управления (промышленная безопасность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 доб.(102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-915-587-36-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НАКОВ Геннадий Викто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руководителя управления (энергонадзор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 доб.(103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-910-287-99-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АМАЕВ Юрий Юрь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.о. заместителя руководителя (государственный строительный надзор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 доб.(910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ЩЕРЯКОВА Валентина Петров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 финансового отдела-главный бухгалте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 260-86-9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</w:t>
              <w:br/>
              <w:t>Доб. (200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РНЕВА Ольга Николаев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кадров и спецрабо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 260-86-9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</w:t>
              <w:br/>
              <w:t>Доб. (300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КАЛИНИН Сергей Владими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И.о. начальника отдела   лицензирования, ведения государственного реестра ОПО, нормативного и программного обеспеч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 260-86-9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</w:t>
              <w:br/>
              <w:t>Доб. (400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ГДАНЧИКОВ Александр Александ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  котлонадзора, государственного строительного надзора и надзора за подъемными сооружения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 доб.(600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</w:t>
              <w:br/>
              <w:t>Доб. (612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ТЫЛЕВ Игорь Никола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горному надзору, надзору за взрывоопасными объектами по хранению и переработке растительного сырья и транспортированием опасных вещест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 доб.(700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3)260-86-99</w:t>
              <w:br/>
              <w:t>Доб. (703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УЛЬГИН Вадим Алексе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 межрегионального отдела по надзору за проектированием химически опасных   производственных объектов, опасными производственными объектами химической и   нефтехимической промышленности и изготовлением оборуд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260-86-99 доб.(800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260-86-99</w:t>
              <w:br/>
              <w:t>Доб. (806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АМАЕВ Юрий Юрь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по надзору за объектами газораспределения и газопотреб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260-86-99 доб.(910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260-86-99</w:t>
              <w:br/>
              <w:t>Доб. (916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МАРОВ Виктор Анатоль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государственного энергетического надзора и надзора за гидротехническими   сооружения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 260-86-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260-86-99</w:t>
              <w:br/>
              <w:t>Доб. (121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УСЕВА</w:t>
              <w:br/>
              <w:t>Зоя Михайлов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правового обеспеч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 260-86-9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АЛИКОВА Ирина Викторов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   административно-хозяйственной деятельности и документооборо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 260-86-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3)260-86-99</w:t>
              <w:br/>
              <w:t>Доб. (100)</w:t>
            </w:r>
          </w:p>
        </w:tc>
      </w:tr>
      <w:tr>
        <w:trPr/>
        <w:tc>
          <w:tcPr>
            <w:tcW w:w="11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Белгородская область </w:t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08023, г. Белгород,   ул. Студенческая, д. 18 </w:t>
              <w:br/>
              <w:t>(Схема проезда: 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  <w:lang w:eastAsia="ru-RU"/>
                </w:rPr>
                <w:t>посмотреть на картах 2gis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u w:val="single"/>
                <w:lang w:eastAsia="ru-RU"/>
              </w:rPr>
              <w:t xml:space="preserve">)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br/>
              <w:t>Приемная: тел. (4722) 34-04-46; факс. (4722)   34-20-04 </w:t>
              <w:br/>
              <w:t>Электронная почта: b1_priemnaya@vdon.gosnadzor.ru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ЛОДЕЗНЫЙ Валентин Алексе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меститель руководителя упр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22) 34-20-0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10-737-02-9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АКАРЕНКО Ростислав Пет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   лицензирования, ведения государственного реестра ОПО, нормативного и программного   обеспечения по Белгоро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22) 34-43-71, 34-10-27 (факс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-919-228-73-8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ОТВИН</w:t>
              <w:br/>
              <w:t>Юрий Иван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котлонадзора,   государственного строительного надзора и надзора за подъемными сооружениями по   Белгоро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22) 34-42-51, 34-21-82 (факс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04-094-12-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АТОХИН Андрей Владими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по   горному надзору, маркшейдерскими и взрывными работами Белгоро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22) 34-19-87, 34-20-04 (факс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20-585-56-8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ИПИКИН Андрей Владими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по надзору за объектами газораспределения и газопотребления по Белгородской 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22) 34-42-93 (тел./факс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-909-207-90-6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САЕВ</w:t>
              <w:br/>
              <w:t>Игорь Никола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по   надзору за химико-металлургическими опасными производствами и объектами, взрывоопасными объектами по хранению и переработке  растительного сырья и транспортированием опасных веществ по Белгород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22) 34-15-35, 34-31-58 (факс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15-522-77-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ИНОВЬЕВ Иван Его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   государственного энергетического надзора и   надзора за ГТС по Белгородской  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22) 55-56-59 (тел./факс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10-741-41-5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>Курская область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305040, г. Курск,   4-й Трудовой пер, д. 7 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br/>
              <w:t>(Схема проезда: </w:t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посмотреть на картах 2gi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)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br/>
              <w:t>Приемная: тел. (4712) 58-02-71, 58-02-74; факс.   (4712) 50-00-69 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br/>
              <w:t>Электронная почта: k1_priemnaya@vdon.gosnadzor.ru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КАВИЦЫН Денис Викто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меститель руководителя упр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12) 58-02-71, 58-02-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19-172-13-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ЯСТРЕБИНСКИЙ Анатолий Анатоль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   лицензирования, ведения государственного реестра ОПО, нормативного и   программного обеспечения по Кур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12) 58-02-71, 58-02-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19-279-08-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РУНОВ</w:t>
              <w:br/>
              <w:t>Вадим Алексе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  государственного энергетического надзора и надзора за ГТС по Кур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12) 58-02-71, 58-02-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50-877-22-3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СОЛОМАТИН Александр Владими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меститель начальника   отдела государственного энергетического надзора и надзора за ГТС по Курской  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12) 58-02-71, 58-02-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УЛЬГИН Николай Никола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по надзору за промышленной безопасностью и государственного строительного   надзора по Кур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12) 58-08-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10-315-72-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УЗЬМИН Александр Валентин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меститель начальника отдела по надзору за промышленной безопасностью и государственного строительного надзора по Кур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12) 58-02-71, 58-46-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03-872-50-0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Липецкая область </w:t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98005, г. Липецк,   ул. Невского, д. 3 </w:t>
              <w:br/>
              <w:t>(Схема проезда: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  <w:lang w:eastAsia="ru-RU"/>
                </w:rPr>
                <w:t>посмотреть на картах 2gis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)  </w:t>
              <w:br/>
              <w:t>Приемная: тел/факс (4742) 43-31-09 </w:t>
              <w:br/>
              <w:t>Электронная почта: l1_priemnaya@vdon.gosnadzor.ru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ОЛМАТОВ Виктор   Алексе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меститель руководител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42) 43-31-09</w:t>
              <w:br/>
              <w:t>43-30-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10-739-41-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АЛИНИН Михаил Александ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лицензирования, ведения   государственного реестра ОПО, нормативного и программного обеспечения по Липец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42) 43-54-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80-352-85-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ЛАСОВ Александр   Василь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межрегионального отдела   государственного металлургического надзора, надзора за общепромышленными   объектами и государственного строительного надзор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42) 70-55-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03-643-78-5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ЫКОВ Александр   Серге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государственного   энергетического надзора и надзора за ГТС по Липецкой  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42) 43-51-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52-595-14-8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МЫКОВ Алексей Никола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по надзору за объектами   газораспределения, газопотребления и взрывопожароопасными объектами по Липец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42) 43-30-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50-803-07-7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Тамбовская область </w:t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92684, г. Тамбов,   ул. Советская, д. 191 </w:t>
              <w:br/>
              <w:t>(Схема проезда: 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szCs w:val="17"/>
                  <w:u w:val="single"/>
                  <w:lang w:eastAsia="ru-RU"/>
                </w:rPr>
                <w:t>посмотреть на картах 2gis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иемная: тел/факс (4752) 45-17-42 </w:t>
              <w:br/>
              <w:t>Электронная почта: t1_priemnaya@vdon.gosnadzor.ru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ЕРУНОВСКИЙ Николай Никола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меститель руководителя упр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52) 53-31-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-905-120-2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ЕШУЛЯ Владимир Фом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лицензирования, ведения   государственного реестра ОПО, нормативного и программного обеспечения по Тамбов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52) 56-13-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АРЯКИН Андрей Александр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государственного   энергетического надзора и надзора за ГТС по Тамбов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52) 45-06-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АКАНС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меститель начальника отдела государственного   энергетического надзора и надзора за ГТС по Тамбов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52) 56-14-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ЛИКОВ Олег Никола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чальник отдела общепромышленного надзора   по Тамбов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52) 53-56-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ЛИКОВ Олег Никола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И.о. начальника отдела котлонадзора, государственного строительного надзора и надзора за подъемными сооружениями   по Тамбовской област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4752) 45-72-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voronezh/geo/4363497794177414?queryState=center%2F39.156552%2C51.660778%2Fzoom%2F17" TargetMode="External"/><Relationship Id="rId3" Type="http://schemas.openxmlformats.org/officeDocument/2006/relationships/hyperlink" Target="mailto:v1_priemnaya@vdon.gosnadzor.ru" TargetMode="External"/><Relationship Id="rId4" Type="http://schemas.openxmlformats.org/officeDocument/2006/relationships/hyperlink" Target="https://2gis.ru/belgorod/geo/6474560119517993?queryState=center%2F36.572609%2C50.620675%2Fzoom%2F17" TargetMode="External"/><Relationship Id="rId5" Type="http://schemas.openxmlformats.org/officeDocument/2006/relationships/hyperlink" Target="https://2gis.ru/kursk/geo/10274472305110610?queryState=center%2F36.158468%2C51.744987%2Fzoom%2F17" TargetMode="External"/><Relationship Id="rId6" Type="http://schemas.openxmlformats.org/officeDocument/2006/relationships/hyperlink" Target="https://2gis.ru/lipetsk/geo/7881935003058680?queryState=center%2F39.621019%2C52.580529%2Fzoom%2F17" TargetMode="External"/><Relationship Id="rId7" Type="http://schemas.openxmlformats.org/officeDocument/2006/relationships/hyperlink" Target="https://2gis.ru/tambov/geo/11400372211959876?queryState=center%2F41.448484%2C52.755164%2Fzoom%2F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Tugay</dc:creator>
  <dc:description/>
  <cp:keywords/>
  <dc:language>en-US</dc:language>
  <cp:lastModifiedBy>Тугай Елена Александровна</cp:lastModifiedBy>
  <cp:lastPrinted>2017-03-03T10:46:00Z</cp:lastPrinted>
  <dcterms:modified xsi:type="dcterms:W3CDTF">2018-01-12T07:14:00Z</dcterms:modified>
  <cp:revision>5</cp:revision>
  <dc:subject/>
  <dc:title/>
</cp:coreProperties>
</file>